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321" w:before="71" w:after="0"/>
        <w:ind w:left="31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655</wp:posOffset>
                </wp:positionH>
                <wp:positionV relativeFrom="page">
                  <wp:posOffset>34290</wp:posOffset>
                </wp:positionV>
                <wp:extent cx="7494270" cy="1064831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120" cy="10648440"/>
                          <a:chOff x="0" y="0"/>
                          <a:chExt cx="7494120" cy="10648440"/>
                        </a:xfrm>
                      </wpg:grpSpPr>
                      <wps:wsp>
                        <wps:cNvSpPr/>
                        <wps:spPr>
                          <a:xfrm>
                            <a:off x="0" y="10648440"/>
                            <a:ext cx="749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0" cy="1062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4120" cy="106354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584720"/>
                            <a:ext cx="7392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3360"/>
                            <a:ext cx="7392600" cy="104958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.7pt;width:590.1pt;height:838.4pt" coordorigin="53,54" coordsize="11802,16768">
                <v:line id="shape_0" from="53,16823" to="11854,16823" stroked="t" o:allowincell="f" style="position:absolute;mso-position-horizontal-relative:page;mso-position-vertical-relative:page">
                  <v:stroke color="#385d89" weight="25560" joinstyle="miter" endcap="flat"/>
                  <v:fill o:detectmouseclick="t" on="false"/>
                  <w10:wrap type="none"/>
                </v:line>
                <v:line id="shape_0" from="73,74" to="73,16802" stroked="t" o:allowincell="f" style="position:absolute;mso-position-horizontal-relative:page;mso-position-vertical-relative:page">
                  <v:stroke color="#385d89" weight="25560" joinstyle="miter" endcap="flat"/>
                  <v:fill o:detectmouseclick="t" on="false"/>
                  <w10:wrap type="none"/>
                </v:line>
                <v:rect id="shape_0" coordorigin="53,74" coordsize="11802,16710" path="m53,74l11855,74m11835,93l11835,16784e" stroked="t" o:allowincell="f" style="position:absolute;left:53;top:54;width:11801;height:16748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rect>
                <v:line id="shape_0" from="133,16723" to="11774,16723" stroked="t" o:allowincell="f" style="position:absolute;mso-position-horizontal-relative:page;mso-position-vertical-relative:page">
                  <v:stroke color="#385d89" weight="50760" joinstyle="miter" endcap="flat"/>
                  <v:fill o:detectmouseclick="t" on="false"/>
                  <w10:wrap type="none"/>
                </v:line>
                <v:rect id="shape_0" coordorigin="133,174" coordsize="11642,16490" path="m173,214l173,16664m133,174l11775,174m11735,213l11735,16664e" stroked="t" o:allowincell="f" style="position:absolute;left:133;top:154;width:11641;height:16528;mso-wrap-style:none;v-text-anchor:middle;mso-position-horizontal-relative:page;mso-position-vertical-relative:page">
                  <v:fill o:detectmouseclick="t" on="false"/>
                  <v:stroke color="#385d89" weight="50760" joinstyle="round" endcap="flat"/>
                  <w10:wrap type="none"/>
                </v:rect>
              </v:group>
            </w:pict>
          </mc:Fallback>
        </mc:AlternateContent>
      </w:r>
      <w:r>
        <w:rPr/>
        <w:t>Инструкция для родителей</w:t>
      </w:r>
    </w:p>
    <w:p>
      <w:pPr>
        <w:pStyle w:val="Normal"/>
        <w:spacing w:lineRule="auto" w:line="240"/>
        <w:ind w:left="1200" w:right="1641" w:hanging="0"/>
        <w:jc w:val="center"/>
        <w:rPr>
          <w:b/>
          <w:b/>
          <w:sz w:val="28"/>
        </w:rPr>
      </w:pPr>
      <w:r>
        <w:rPr>
          <w:b/>
          <w:sz w:val="28"/>
        </w:rPr>
        <w:t>по получению сертификата дополнительного образования через Личный кабинет граждан Кемеровской области</w:t>
      </w:r>
    </w:p>
    <w:p>
      <w:pPr>
        <w:pStyle w:val="Normal"/>
        <w:spacing w:lineRule="exact" w:line="316"/>
        <w:ind w:left="2285" w:hanging="0"/>
        <w:rPr>
          <w:b/>
          <w:b/>
          <w:sz w:val="28"/>
        </w:rPr>
      </w:pPr>
      <w:r>
        <w:rPr>
          <w:b/>
          <w:sz w:val="28"/>
        </w:rPr>
        <w:t>в системе АИС «Электронная школа 2.0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  <w:tab w:val="left" w:pos="1097" w:leader="none"/>
        </w:tabs>
        <w:spacing w:before="1" w:after="0"/>
        <w:ind w:left="708" w:right="421" w:hanging="0"/>
        <w:jc w:val="left"/>
        <w:rPr>
          <w:sz w:val="28"/>
        </w:rPr>
      </w:pPr>
      <w:r>
        <w:rPr>
          <w:sz w:val="28"/>
        </w:rPr>
        <w:t>Взять в общеобразовательной школе или детском саду логин и пароль</w:t>
      </w:r>
      <w:r>
        <w:rPr>
          <w:spacing w:val="-29"/>
          <w:sz w:val="28"/>
        </w:rPr>
        <w:t xml:space="preserve"> </w:t>
      </w:r>
      <w:r>
        <w:rPr>
          <w:sz w:val="28"/>
        </w:rPr>
        <w:t>от системы «Электронная школа 2.0» (в школах выдают и детям, и родителям, в детском саду по запросу</w:t>
      </w:r>
      <w:r>
        <w:rPr>
          <w:spacing w:val="-13"/>
          <w:sz w:val="28"/>
        </w:rPr>
        <w:t xml:space="preserve"> </w:t>
      </w:r>
      <w:r>
        <w:rPr>
          <w:sz w:val="28"/>
        </w:rPr>
        <w:t>родителей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  <w:tab w:val="left" w:pos="1097" w:leader="none"/>
        </w:tabs>
        <w:spacing w:lineRule="auto" w:line="240" w:before="0" w:after="0"/>
        <w:ind w:left="708" w:right="539" w:hanging="0"/>
        <w:jc w:val="left"/>
        <w:rPr>
          <w:sz w:val="28"/>
        </w:rPr>
      </w:pPr>
      <w:r>
        <w:rPr>
          <w:sz w:val="28"/>
        </w:rPr>
        <w:t>В браузере в строке поиска необходимо ввести «Электронная школа 2.0 для родителей» и нажать кнопку</w:t>
      </w:r>
      <w:r>
        <w:rPr>
          <w:spacing w:val="-10"/>
          <w:sz w:val="28"/>
        </w:rPr>
        <w:t xml:space="preserve"> </w:t>
      </w:r>
      <w:r>
        <w:rPr>
          <w:sz w:val="28"/>
        </w:rPr>
        <w:t>поиск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35380</wp:posOffset>
                </wp:positionH>
                <wp:positionV relativeFrom="paragraph">
                  <wp:posOffset>207010</wp:posOffset>
                </wp:positionV>
                <wp:extent cx="5519420" cy="2933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2933640"/>
                          <a:chOff x="0" y="0"/>
                          <a:chExt cx="5519520" cy="29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952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45000"/>
                            <a:ext cx="229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540">
                                <a:moveTo>
                                  <a:pt x="6025" y="1814"/>
                                </a:moveTo>
                                <a:lnTo>
                                  <a:pt x="5906" y="1815"/>
                                </a:lnTo>
                                <a:lnTo>
                                  <a:pt x="5789" y="1816"/>
                                </a:lnTo>
                                <a:lnTo>
                                  <a:pt x="5674" y="1819"/>
                                </a:lnTo>
                                <a:lnTo>
                                  <a:pt x="5562" y="1823"/>
                                </a:lnTo>
                                <a:lnTo>
                                  <a:pt x="5453" y="1828"/>
                                </a:lnTo>
                                <a:lnTo>
                                  <a:pt x="5347" y="1834"/>
                                </a:lnTo>
                                <a:lnTo>
                                  <a:pt x="5243" y="1841"/>
                                </a:lnTo>
                                <a:lnTo>
                                  <a:pt x="5144" y="1848"/>
                                </a:lnTo>
                                <a:lnTo>
                                  <a:pt x="5048" y="1857"/>
                                </a:lnTo>
                                <a:lnTo>
                                  <a:pt x="4956" y="1866"/>
                                </a:lnTo>
                                <a:lnTo>
                                  <a:pt x="4868" y="1876"/>
                                </a:lnTo>
                                <a:lnTo>
                                  <a:pt x="4785" y="1887"/>
                                </a:lnTo>
                                <a:lnTo>
                                  <a:pt x="4706" y="1899"/>
                                </a:lnTo>
                                <a:lnTo>
                                  <a:pt x="4633" y="1912"/>
                                </a:lnTo>
                                <a:lnTo>
                                  <a:pt x="4564" y="1925"/>
                                </a:lnTo>
                                <a:lnTo>
                                  <a:pt x="4501" y="1938"/>
                                </a:lnTo>
                                <a:lnTo>
                                  <a:pt x="4392" y="1967"/>
                                </a:lnTo>
                                <a:lnTo>
                                  <a:pt x="4307" y="1999"/>
                                </a:lnTo>
                                <a:lnTo>
                                  <a:pt x="4249" y="2032"/>
                                </a:lnTo>
                                <a:lnTo>
                                  <a:pt x="4215" y="2084"/>
                                </a:lnTo>
                                <a:lnTo>
                                  <a:pt x="4219" y="2102"/>
                                </a:lnTo>
                                <a:lnTo>
                                  <a:pt x="4275" y="2153"/>
                                </a:lnTo>
                                <a:lnTo>
                                  <a:pt x="4346" y="2185"/>
                                </a:lnTo>
                                <a:lnTo>
                                  <a:pt x="4444" y="2216"/>
                                </a:lnTo>
                                <a:lnTo>
                                  <a:pt x="4564" y="2244"/>
                                </a:lnTo>
                                <a:lnTo>
                                  <a:pt x="4633" y="2257"/>
                                </a:lnTo>
                                <a:lnTo>
                                  <a:pt x="4706" y="2269"/>
                                </a:lnTo>
                                <a:lnTo>
                                  <a:pt x="4785" y="2281"/>
                                </a:lnTo>
                                <a:lnTo>
                                  <a:pt x="4868" y="2292"/>
                                </a:lnTo>
                                <a:lnTo>
                                  <a:pt x="4956" y="2302"/>
                                </a:lnTo>
                                <a:lnTo>
                                  <a:pt x="5048" y="2311"/>
                                </a:lnTo>
                                <a:lnTo>
                                  <a:pt x="5144" y="2320"/>
                                </a:lnTo>
                                <a:lnTo>
                                  <a:pt x="5243" y="2328"/>
                                </a:lnTo>
                                <a:lnTo>
                                  <a:pt x="5347" y="2335"/>
                                </a:lnTo>
                                <a:lnTo>
                                  <a:pt x="5453" y="2340"/>
                                </a:lnTo>
                                <a:lnTo>
                                  <a:pt x="5562" y="2345"/>
                                </a:lnTo>
                                <a:lnTo>
                                  <a:pt x="5674" y="2349"/>
                                </a:lnTo>
                                <a:lnTo>
                                  <a:pt x="5789" y="2352"/>
                                </a:lnTo>
                                <a:lnTo>
                                  <a:pt x="5906" y="2354"/>
                                </a:lnTo>
                                <a:lnTo>
                                  <a:pt x="6025" y="2354"/>
                                </a:lnTo>
                                <a:lnTo>
                                  <a:pt x="6144" y="2354"/>
                                </a:lnTo>
                                <a:lnTo>
                                  <a:pt x="6261" y="2352"/>
                                </a:lnTo>
                                <a:lnTo>
                                  <a:pt x="6376" y="2349"/>
                                </a:lnTo>
                                <a:lnTo>
                                  <a:pt x="6488" y="2345"/>
                                </a:lnTo>
                                <a:lnTo>
                                  <a:pt x="6597" y="2340"/>
                                </a:lnTo>
                                <a:lnTo>
                                  <a:pt x="6703" y="2335"/>
                                </a:lnTo>
                                <a:lnTo>
                                  <a:pt x="6807" y="2328"/>
                                </a:lnTo>
                                <a:lnTo>
                                  <a:pt x="6906" y="2320"/>
                                </a:lnTo>
                                <a:lnTo>
                                  <a:pt x="7002" y="2311"/>
                                </a:lnTo>
                                <a:lnTo>
                                  <a:pt x="7094" y="2302"/>
                                </a:lnTo>
                                <a:lnTo>
                                  <a:pt x="7182" y="2292"/>
                                </a:lnTo>
                                <a:lnTo>
                                  <a:pt x="7265" y="2281"/>
                                </a:lnTo>
                                <a:lnTo>
                                  <a:pt x="7344" y="2269"/>
                                </a:lnTo>
                                <a:lnTo>
                                  <a:pt x="7417" y="2257"/>
                                </a:lnTo>
                                <a:lnTo>
                                  <a:pt x="7486" y="2244"/>
                                </a:lnTo>
                                <a:lnTo>
                                  <a:pt x="7549" y="2230"/>
                                </a:lnTo>
                                <a:lnTo>
                                  <a:pt x="7658" y="2201"/>
                                </a:lnTo>
                                <a:lnTo>
                                  <a:pt x="7743" y="2169"/>
                                </a:lnTo>
                                <a:lnTo>
                                  <a:pt x="7801" y="2136"/>
                                </a:lnTo>
                                <a:lnTo>
                                  <a:pt x="7835" y="2084"/>
                                </a:lnTo>
                                <a:lnTo>
                                  <a:pt x="7831" y="2066"/>
                                </a:lnTo>
                                <a:lnTo>
                                  <a:pt x="7775" y="2015"/>
                                </a:lnTo>
                                <a:lnTo>
                                  <a:pt x="7704" y="1983"/>
                                </a:lnTo>
                                <a:lnTo>
                                  <a:pt x="7606" y="1953"/>
                                </a:lnTo>
                                <a:lnTo>
                                  <a:pt x="7486" y="1925"/>
                                </a:lnTo>
                                <a:lnTo>
                                  <a:pt x="7417" y="1912"/>
                                </a:lnTo>
                                <a:lnTo>
                                  <a:pt x="7344" y="1899"/>
                                </a:lnTo>
                                <a:lnTo>
                                  <a:pt x="7265" y="1887"/>
                                </a:lnTo>
                                <a:lnTo>
                                  <a:pt x="7182" y="1876"/>
                                </a:lnTo>
                                <a:lnTo>
                                  <a:pt x="7094" y="1866"/>
                                </a:lnTo>
                                <a:lnTo>
                                  <a:pt x="7002" y="1857"/>
                                </a:lnTo>
                                <a:lnTo>
                                  <a:pt x="6906" y="1848"/>
                                </a:lnTo>
                                <a:lnTo>
                                  <a:pt x="6807" y="1841"/>
                                </a:lnTo>
                                <a:lnTo>
                                  <a:pt x="6703" y="1834"/>
                                </a:lnTo>
                                <a:lnTo>
                                  <a:pt x="6597" y="1828"/>
                                </a:lnTo>
                                <a:lnTo>
                                  <a:pt x="6488" y="1823"/>
                                </a:lnTo>
                                <a:lnTo>
                                  <a:pt x="6376" y="1819"/>
                                </a:lnTo>
                                <a:lnTo>
                                  <a:pt x="6261" y="1816"/>
                                </a:lnTo>
                                <a:lnTo>
                                  <a:pt x="6144" y="1815"/>
                                </a:lnTo>
                                <a:lnTo>
                                  <a:pt x="6025" y="18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16.3pt;width:434.6pt;height:231pt" coordorigin="1788,326" coordsize="8692,4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8;top:326;width:8691;height:46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coordorigin="4215,1814" coordsize="3620,540" path="m6025,1814l5906,1815l5789,1816l5674,1819l5562,1823l5453,1828l5347,1834l5243,1841l5144,1848l5048,1857l4956,1866l4868,1876l4785,1887l4706,1899l4633,1912l4564,1925l4501,1938l4392,1967l4307,1999l4249,2032l4215,2084l4219,2102l4275,2153l4346,2185l4444,2216l4564,2244l4633,2257l4706,2269l4785,2281l4868,2292l4956,2302l5048,2311l5144,2320l5243,2328l5347,2335l5453,2340l5562,2345l5674,2349l5789,2352l5906,2354l6025,2354l6144,2354l6261,2352l6376,2349l6488,2345l6597,2340l6703,2335l6807,2328l6906,2320l7002,2311l7094,2302l7182,2292l7265,2281l7344,2269l7417,2257l7486,2244l7549,2230l7658,2201l7743,2169l7801,2136l7835,2084l7831,2066l7775,2015l7704,1983l7606,1953l7486,1925l7417,1912l7344,1899l7265,1887l7182,1876l7094,1866l7002,1857l6906,1848l6807,1841l6703,1834l6597,1828l6488,1823l6376,1819l6261,1816l6144,1815l6025,1814xe" stroked="t" o:allowincell="f" style="position:absolute;left:4215;top:1814;width:3619;height:539;mso-wrap-style:none;v-text-anchor:middle;mso-position-horizontal-relative:page">
                  <v:fill o:detectmouseclick="t" on="false"/>
                  <v:stroke color="red" weight="57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  <w:tab w:val="left" w:pos="1097" w:leader="none"/>
        </w:tabs>
        <w:spacing w:lineRule="auto" w:line="240"/>
        <w:ind w:left="708" w:right="614" w:hanging="0"/>
        <w:jc w:val="left"/>
        <w:rPr>
          <w:sz w:val="28"/>
        </w:rPr>
      </w:pPr>
      <w:r>
        <w:rPr>
          <w:sz w:val="28"/>
        </w:rPr>
        <w:t>Из поискового запроса необходимо выбрать «Личный кабинет граждан Кемер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»</w:t>
      </w:r>
    </w:p>
    <w:p>
      <w:pPr>
        <w:sectPr>
          <w:type w:val="nextPage"/>
          <w:pgSz w:w="11906" w:h="16838"/>
          <w:pgMar w:left="1040" w:right="600" w:gutter="0" w:header="0" w:top="1160" w:footer="0" w:bottom="280"/>
          <w:pgBorders w:display="allPages" w:offsetFrom="page">
            <w:top w:val="single" w:sz="18" w:space="13" w:color="385D89"/>
            <w:left w:val="single" w:sz="18" w:space="13" w:color="385D89"/>
            <w:bottom w:val="single" w:sz="18" w:space="11" w:color="385D89"/>
            <w:right w:val="single" w:sz="18" w:space="13" w:color="385D89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4580</wp:posOffset>
                </wp:positionH>
                <wp:positionV relativeFrom="paragraph">
                  <wp:posOffset>206375</wp:posOffset>
                </wp:positionV>
                <wp:extent cx="5621020" cy="31623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3162240"/>
                          <a:chOff x="0" y="0"/>
                          <a:chExt cx="5621040" cy="316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2104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679320"/>
                            <a:ext cx="2298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599">
                                <a:moveTo>
                                  <a:pt x="3825" y="1395"/>
                                </a:moveTo>
                                <a:lnTo>
                                  <a:pt x="3706" y="1395"/>
                                </a:lnTo>
                                <a:lnTo>
                                  <a:pt x="3589" y="1397"/>
                                </a:lnTo>
                                <a:lnTo>
                                  <a:pt x="3474" y="1400"/>
                                </a:lnTo>
                                <a:lnTo>
                                  <a:pt x="3362" y="1405"/>
                                </a:lnTo>
                                <a:lnTo>
                                  <a:pt x="3253" y="1410"/>
                                </a:lnTo>
                                <a:lnTo>
                                  <a:pt x="3147" y="1416"/>
                                </a:lnTo>
                                <a:lnTo>
                                  <a:pt x="3043" y="1424"/>
                                </a:lnTo>
                                <a:lnTo>
                                  <a:pt x="2944" y="1432"/>
                                </a:lnTo>
                                <a:lnTo>
                                  <a:pt x="2848" y="1442"/>
                                </a:lnTo>
                                <a:lnTo>
                                  <a:pt x="2756" y="1452"/>
                                </a:lnTo>
                                <a:lnTo>
                                  <a:pt x="2668" y="1464"/>
                                </a:lnTo>
                                <a:lnTo>
                                  <a:pt x="2585" y="1476"/>
                                </a:lnTo>
                                <a:lnTo>
                                  <a:pt x="2506" y="1489"/>
                                </a:lnTo>
                                <a:lnTo>
                                  <a:pt x="2433" y="1503"/>
                                </a:lnTo>
                                <a:lnTo>
                                  <a:pt x="2364" y="1517"/>
                                </a:lnTo>
                                <a:lnTo>
                                  <a:pt x="2301" y="1532"/>
                                </a:lnTo>
                                <a:lnTo>
                                  <a:pt x="2192" y="1565"/>
                                </a:lnTo>
                                <a:lnTo>
                                  <a:pt x="2107" y="1599"/>
                                </a:lnTo>
                                <a:lnTo>
                                  <a:pt x="2049" y="1636"/>
                                </a:lnTo>
                                <a:lnTo>
                                  <a:pt x="2015" y="1694"/>
                                </a:lnTo>
                                <a:lnTo>
                                  <a:pt x="2019" y="1714"/>
                                </a:lnTo>
                                <a:lnTo>
                                  <a:pt x="2075" y="1771"/>
                                </a:lnTo>
                                <a:lnTo>
                                  <a:pt x="2146" y="1806"/>
                                </a:lnTo>
                                <a:lnTo>
                                  <a:pt x="2244" y="1840"/>
                                </a:lnTo>
                                <a:lnTo>
                                  <a:pt x="2364" y="1871"/>
                                </a:lnTo>
                                <a:lnTo>
                                  <a:pt x="2433" y="1886"/>
                                </a:lnTo>
                                <a:lnTo>
                                  <a:pt x="2506" y="1899"/>
                                </a:lnTo>
                                <a:lnTo>
                                  <a:pt x="2585" y="1912"/>
                                </a:lnTo>
                                <a:lnTo>
                                  <a:pt x="2668" y="1925"/>
                                </a:lnTo>
                                <a:lnTo>
                                  <a:pt x="2756" y="1936"/>
                                </a:lnTo>
                                <a:lnTo>
                                  <a:pt x="2848" y="1946"/>
                                </a:lnTo>
                                <a:lnTo>
                                  <a:pt x="2944" y="1956"/>
                                </a:lnTo>
                                <a:lnTo>
                                  <a:pt x="3043" y="1964"/>
                                </a:lnTo>
                                <a:lnTo>
                                  <a:pt x="3147" y="1972"/>
                                </a:lnTo>
                                <a:lnTo>
                                  <a:pt x="3253" y="1978"/>
                                </a:lnTo>
                                <a:lnTo>
                                  <a:pt x="3362" y="1984"/>
                                </a:lnTo>
                                <a:lnTo>
                                  <a:pt x="3474" y="1988"/>
                                </a:lnTo>
                                <a:lnTo>
                                  <a:pt x="3589" y="1991"/>
                                </a:lnTo>
                                <a:lnTo>
                                  <a:pt x="3706" y="1993"/>
                                </a:lnTo>
                                <a:lnTo>
                                  <a:pt x="3825" y="1994"/>
                                </a:lnTo>
                                <a:lnTo>
                                  <a:pt x="3944" y="1993"/>
                                </a:lnTo>
                                <a:lnTo>
                                  <a:pt x="4061" y="1991"/>
                                </a:lnTo>
                                <a:lnTo>
                                  <a:pt x="4176" y="1988"/>
                                </a:lnTo>
                                <a:lnTo>
                                  <a:pt x="4288" y="1984"/>
                                </a:lnTo>
                                <a:lnTo>
                                  <a:pt x="4397" y="1978"/>
                                </a:lnTo>
                                <a:lnTo>
                                  <a:pt x="4503" y="1972"/>
                                </a:lnTo>
                                <a:lnTo>
                                  <a:pt x="4607" y="1964"/>
                                </a:lnTo>
                                <a:lnTo>
                                  <a:pt x="4706" y="1956"/>
                                </a:lnTo>
                                <a:lnTo>
                                  <a:pt x="4802" y="1946"/>
                                </a:lnTo>
                                <a:lnTo>
                                  <a:pt x="4894" y="1936"/>
                                </a:lnTo>
                                <a:lnTo>
                                  <a:pt x="4982" y="1925"/>
                                </a:lnTo>
                                <a:lnTo>
                                  <a:pt x="5065" y="1912"/>
                                </a:lnTo>
                                <a:lnTo>
                                  <a:pt x="5144" y="1899"/>
                                </a:lnTo>
                                <a:lnTo>
                                  <a:pt x="5217" y="1886"/>
                                </a:lnTo>
                                <a:lnTo>
                                  <a:pt x="5286" y="1871"/>
                                </a:lnTo>
                                <a:lnTo>
                                  <a:pt x="5349" y="1856"/>
                                </a:lnTo>
                                <a:lnTo>
                                  <a:pt x="5458" y="1824"/>
                                </a:lnTo>
                                <a:lnTo>
                                  <a:pt x="5543" y="1789"/>
                                </a:lnTo>
                                <a:lnTo>
                                  <a:pt x="5601" y="1752"/>
                                </a:lnTo>
                                <a:lnTo>
                                  <a:pt x="5635" y="1694"/>
                                </a:lnTo>
                                <a:lnTo>
                                  <a:pt x="5631" y="1675"/>
                                </a:lnTo>
                                <a:lnTo>
                                  <a:pt x="5575" y="1618"/>
                                </a:lnTo>
                                <a:lnTo>
                                  <a:pt x="5504" y="1582"/>
                                </a:lnTo>
                                <a:lnTo>
                                  <a:pt x="5406" y="1548"/>
                                </a:lnTo>
                                <a:lnTo>
                                  <a:pt x="5286" y="1517"/>
                                </a:lnTo>
                                <a:lnTo>
                                  <a:pt x="5217" y="1503"/>
                                </a:lnTo>
                                <a:lnTo>
                                  <a:pt x="5144" y="1489"/>
                                </a:lnTo>
                                <a:lnTo>
                                  <a:pt x="5065" y="1476"/>
                                </a:lnTo>
                                <a:lnTo>
                                  <a:pt x="4982" y="1464"/>
                                </a:lnTo>
                                <a:lnTo>
                                  <a:pt x="4894" y="1452"/>
                                </a:lnTo>
                                <a:lnTo>
                                  <a:pt x="4802" y="1442"/>
                                </a:lnTo>
                                <a:lnTo>
                                  <a:pt x="4706" y="1432"/>
                                </a:lnTo>
                                <a:lnTo>
                                  <a:pt x="4607" y="1424"/>
                                </a:lnTo>
                                <a:lnTo>
                                  <a:pt x="4503" y="1416"/>
                                </a:lnTo>
                                <a:lnTo>
                                  <a:pt x="4397" y="1410"/>
                                </a:lnTo>
                                <a:lnTo>
                                  <a:pt x="4288" y="1405"/>
                                </a:lnTo>
                                <a:lnTo>
                                  <a:pt x="4176" y="1400"/>
                                </a:lnTo>
                                <a:lnTo>
                                  <a:pt x="4061" y="1397"/>
                                </a:lnTo>
                                <a:lnTo>
                                  <a:pt x="3944" y="1395"/>
                                </a:lnTo>
                                <a:lnTo>
                                  <a:pt x="3825" y="1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16.25pt;width:442.6pt;height:249pt" coordorigin="1708,325" coordsize="8852,4980">
                <v:shape id="shape_0" stroked="f" o:allowincell="f" style="position:absolute;left:1708;top:325;width:8851;height:49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coordorigin="2015,1395" coordsize="3620,599" path="m3825,1395l3706,1395l3589,1397l3474,1400l3362,1405l3253,1410l3147,1416l3043,1424l2944,1432l2848,1442l2756,1452l2668,1464l2585,1476l2506,1489l2433,1503l2364,1517l2301,1532l2192,1565l2107,1599l2049,1636l2015,1694l2019,1714l2075,1771l2146,1806l2244,1840l2364,1871l2433,1886l2506,1899l2585,1912l2668,1925l2756,1936l2848,1946l2944,1956l3043,1964l3147,1972l3253,1978l3362,1984l3474,1988l3589,1991l3706,1993l3825,1994l3944,1993l4061,1991l4176,1988l4288,1984l4397,1978l4503,1972l4607,1964l4706,1956l4802,1946l4894,1936l4982,1925l5065,1912l5144,1899l5217,1886l5286,1871l5349,1856l5458,1824l5543,1789l5601,1752l5635,1694l5631,1675l5575,1618l5504,1582l5406,1548l5286,1517l5217,1503l5144,1489l5065,1476l4982,1464l4894,1452l4802,1442l4706,1432l4607,1424l4503,1416l4397,1410l4288,1405l4176,1400l4061,1397l3944,1395l3825,1395xe" stroked="t" o:allowincell="f" style="position:absolute;left:2015;top:1395;width:3619;height:598;mso-wrap-style:none;v-text-anchor:middle;mso-position-horizontal-relative:page">
                  <v:fill o:detectmouseclick="t" on="false"/>
                  <v:stroke color="red" weight="57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  <w:tab w:val="left" w:pos="1097" w:leader="none"/>
        </w:tabs>
        <w:spacing w:before="63" w:after="0"/>
        <w:ind w:left="708" w:right="745" w:hanging="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</wp:posOffset>
                </wp:positionH>
                <wp:positionV relativeFrom="page">
                  <wp:posOffset>29210</wp:posOffset>
                </wp:positionV>
                <wp:extent cx="7509510" cy="106394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9600" cy="10639440"/>
                          <a:chOff x="0" y="0"/>
                          <a:chExt cx="7509600" cy="1063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9600" cy="106394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576080"/>
                            <a:ext cx="7408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3360"/>
                            <a:ext cx="7408080" cy="1048716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.3pt;width:591.3pt;height:837.75pt" coordorigin="18,46" coordsize="11826,16755">
                <v:rect id="shape_0" coordorigin="18,66" coordsize="11826,16716" path="m18,16782l11844,16782m38,86l38,16762m18,66l11844,66m11824,85l11824,16762e" stroked="t" o:allowincell="f" style="position:absolute;left:18;top:46;width:11825;height:16754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rect>
                <v:line id="shape_0" from="98,16701" to="11763,16701" stroked="t" o:allowincell="f" style="position:absolute;mso-position-horizontal-relative:page;mso-position-vertical-relative:page">
                  <v:stroke color="#385d89" weight="50760" joinstyle="miter" endcap="flat"/>
                  <v:fill o:detectmouseclick="t" on="false"/>
                  <w10:wrap type="none"/>
                </v:line>
                <v:rect id="shape_0" coordorigin="98,166" coordsize="11666,16476" path="m138,206l138,16642m98,166l11764,166m11724,205l11724,16642e" stroked="t" o:allowincell="f" style="position:absolute;left:98;top:146;width:11665;height:16514;mso-wrap-style:none;v-text-anchor:middle;mso-position-horizontal-relative:page;mso-position-vertical-relative:page">
                  <v:fill o:detectmouseclick="t" on="false"/>
                  <v:stroke color="#385d89" weight="50760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В открывшемся окне «Вход в личный кабинет» родителю</w:t>
      </w:r>
      <w:r>
        <w:rPr>
          <w:spacing w:val="-26"/>
          <w:sz w:val="28"/>
        </w:rPr>
        <w:t xml:space="preserve"> </w:t>
      </w:r>
      <w:r>
        <w:rPr>
          <w:sz w:val="28"/>
        </w:rPr>
        <w:t>необходимо ввести полученный логин и пароль и нажать кнопку</w:t>
      </w:r>
      <w:r>
        <w:rPr>
          <w:spacing w:val="-5"/>
          <w:sz w:val="28"/>
        </w:rPr>
        <w:t xml:space="preserve"> </w:t>
      </w:r>
      <w:r>
        <w:rPr>
          <w:sz w:val="28"/>
        </w:rPr>
        <w:t>«Войти».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2980</wp:posOffset>
                </wp:positionH>
                <wp:positionV relativeFrom="paragraph">
                  <wp:posOffset>206375</wp:posOffset>
                </wp:positionV>
                <wp:extent cx="5821680" cy="38049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3804840"/>
                          <a:chOff x="0" y="0"/>
                          <a:chExt cx="5821560" cy="380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21560" cy="38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1463040"/>
                            <a:ext cx="9532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63040"/>
                            <a:ext cx="95328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276200"/>
                            <a:ext cx="9208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276200"/>
                            <a:ext cx="92088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165320"/>
                            <a:ext cx="14763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960">
                                <a:moveTo>
                                  <a:pt x="4538" y="2160"/>
                                </a:moveTo>
                                <a:lnTo>
                                  <a:pt x="4432" y="2162"/>
                                </a:lnTo>
                                <a:lnTo>
                                  <a:pt x="4329" y="2168"/>
                                </a:lnTo>
                                <a:lnTo>
                                  <a:pt x="4228" y="2177"/>
                                </a:lnTo>
                                <a:lnTo>
                                  <a:pt x="4132" y="2190"/>
                                </a:lnTo>
                                <a:lnTo>
                                  <a:pt x="4039" y="2206"/>
                                </a:lnTo>
                                <a:lnTo>
                                  <a:pt x="3951" y="2226"/>
                                </a:lnTo>
                                <a:lnTo>
                                  <a:pt x="3867" y="2248"/>
                                </a:lnTo>
                                <a:lnTo>
                                  <a:pt x="3789" y="2273"/>
                                </a:lnTo>
                                <a:lnTo>
                                  <a:pt x="3715" y="2301"/>
                                </a:lnTo>
                                <a:lnTo>
                                  <a:pt x="3648" y="2331"/>
                                </a:lnTo>
                                <a:lnTo>
                                  <a:pt x="3588" y="2363"/>
                                </a:lnTo>
                                <a:lnTo>
                                  <a:pt x="3534" y="2398"/>
                                </a:lnTo>
                                <a:lnTo>
                                  <a:pt x="3448" y="2473"/>
                                </a:lnTo>
                                <a:lnTo>
                                  <a:pt x="3394" y="2554"/>
                                </a:lnTo>
                                <a:lnTo>
                                  <a:pt x="3375" y="2640"/>
                                </a:lnTo>
                                <a:lnTo>
                                  <a:pt x="3380" y="2684"/>
                                </a:lnTo>
                                <a:lnTo>
                                  <a:pt x="3417" y="2768"/>
                                </a:lnTo>
                                <a:lnTo>
                                  <a:pt x="3487" y="2846"/>
                                </a:lnTo>
                                <a:lnTo>
                                  <a:pt x="3588" y="2917"/>
                                </a:lnTo>
                                <a:lnTo>
                                  <a:pt x="3648" y="2949"/>
                                </a:lnTo>
                                <a:lnTo>
                                  <a:pt x="3715" y="2980"/>
                                </a:lnTo>
                                <a:lnTo>
                                  <a:pt x="3789" y="3007"/>
                                </a:lnTo>
                                <a:lnTo>
                                  <a:pt x="3867" y="3032"/>
                                </a:lnTo>
                                <a:lnTo>
                                  <a:pt x="3951" y="3055"/>
                                </a:lnTo>
                                <a:lnTo>
                                  <a:pt x="4039" y="3074"/>
                                </a:lnTo>
                                <a:lnTo>
                                  <a:pt x="4132" y="3090"/>
                                </a:lnTo>
                                <a:lnTo>
                                  <a:pt x="4228" y="3103"/>
                                </a:lnTo>
                                <a:lnTo>
                                  <a:pt x="4329" y="3112"/>
                                </a:lnTo>
                                <a:lnTo>
                                  <a:pt x="4432" y="3118"/>
                                </a:lnTo>
                                <a:lnTo>
                                  <a:pt x="4538" y="3120"/>
                                </a:lnTo>
                                <a:lnTo>
                                  <a:pt x="4643" y="3118"/>
                                </a:lnTo>
                                <a:lnTo>
                                  <a:pt x="4747" y="3112"/>
                                </a:lnTo>
                                <a:lnTo>
                                  <a:pt x="4847" y="3103"/>
                                </a:lnTo>
                                <a:lnTo>
                                  <a:pt x="4943" y="3090"/>
                                </a:lnTo>
                                <a:lnTo>
                                  <a:pt x="5036" y="3074"/>
                                </a:lnTo>
                                <a:lnTo>
                                  <a:pt x="5124" y="3055"/>
                                </a:lnTo>
                                <a:lnTo>
                                  <a:pt x="5208" y="3032"/>
                                </a:lnTo>
                                <a:lnTo>
                                  <a:pt x="5287" y="3007"/>
                                </a:lnTo>
                                <a:lnTo>
                                  <a:pt x="5360" y="2980"/>
                                </a:lnTo>
                                <a:lnTo>
                                  <a:pt x="5427" y="2949"/>
                                </a:lnTo>
                                <a:lnTo>
                                  <a:pt x="5487" y="2917"/>
                                </a:lnTo>
                                <a:lnTo>
                                  <a:pt x="5541" y="2882"/>
                                </a:lnTo>
                                <a:lnTo>
                                  <a:pt x="5627" y="2808"/>
                                </a:lnTo>
                                <a:lnTo>
                                  <a:pt x="5681" y="2726"/>
                                </a:lnTo>
                                <a:lnTo>
                                  <a:pt x="5700" y="2640"/>
                                </a:lnTo>
                                <a:lnTo>
                                  <a:pt x="5695" y="2596"/>
                                </a:lnTo>
                                <a:lnTo>
                                  <a:pt x="5658" y="2512"/>
                                </a:lnTo>
                                <a:lnTo>
                                  <a:pt x="5588" y="2434"/>
                                </a:lnTo>
                                <a:lnTo>
                                  <a:pt x="5487" y="2363"/>
                                </a:lnTo>
                                <a:lnTo>
                                  <a:pt x="5427" y="2331"/>
                                </a:lnTo>
                                <a:lnTo>
                                  <a:pt x="5360" y="2301"/>
                                </a:lnTo>
                                <a:lnTo>
                                  <a:pt x="5287" y="2273"/>
                                </a:lnTo>
                                <a:lnTo>
                                  <a:pt x="5208" y="2248"/>
                                </a:lnTo>
                                <a:lnTo>
                                  <a:pt x="5124" y="2226"/>
                                </a:lnTo>
                                <a:lnTo>
                                  <a:pt x="5036" y="2206"/>
                                </a:lnTo>
                                <a:lnTo>
                                  <a:pt x="4943" y="2190"/>
                                </a:lnTo>
                                <a:lnTo>
                                  <a:pt x="4847" y="2177"/>
                                </a:lnTo>
                                <a:lnTo>
                                  <a:pt x="4747" y="2168"/>
                                </a:lnTo>
                                <a:lnTo>
                                  <a:pt x="4643" y="2162"/>
                                </a:lnTo>
                                <a:lnTo>
                                  <a:pt x="4538" y="2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6.25pt;width:458.4pt;height:299.6pt" coordorigin="1548,325" coordsize="9168,5992">
                <v:shape id="shape_0" stroked="f" o:allowincell="f" style="position:absolute;left:1548;top:325;width:9167;height:599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3663;top:2629;width:1500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663;top:2629;width:1500;height:25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3715;top:2335;width:1449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715;top:2335;width:1449;height:222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coordorigin="3375,2160" coordsize="2325,960" path="m4538,2160l4432,2162l4329,2168l4228,2177l4132,2190l4039,2206l3951,2226l3867,2248l3789,2273l3715,2301l3648,2331l3588,2363l3534,2398l3448,2473l3394,2554l3375,2640l3380,2684l3417,2768l3487,2846l3588,2917l3648,2949l3715,2980l3789,3007l3867,3032l3951,3055l4039,3074l4132,3090l4228,3103l4329,3112l4432,3118l4538,3120l4643,3118l4747,3112l4847,3103l4943,3090l5036,3074l5124,3055l5208,3032l5287,3007l5360,2980l5427,2949l5487,2917l5541,2882l5627,2808l5681,2726l5700,2640l5695,2596l5658,2512l5588,2434l5487,2363l5427,2331l5360,2301l5287,2273l5208,2248l5124,2226l5036,2206l4943,2190l4847,2177l4747,2168l4643,2162l4538,2160xe" stroked="t" o:allowincell="f" style="position:absolute;left:3375;top:2160;width:2324;height:959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  <w:tab w:val="left" w:pos="1097" w:leader="none"/>
        </w:tabs>
        <w:ind w:left="708" w:hanging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ragraph">
                  <wp:posOffset>245745</wp:posOffset>
                </wp:positionV>
                <wp:extent cx="558800" cy="0"/>
                <wp:effectExtent l="635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9.35pt" to="393.45pt,19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 личном кабинете перейдите в раздел «Услуги» и выберите пункт</w:t>
      </w:r>
      <w:r>
        <w:rPr>
          <w:spacing w:val="-18"/>
          <w:sz w:val="28"/>
        </w:rPr>
        <w:t xml:space="preserve"> </w:t>
      </w:r>
      <w:r>
        <w:rPr>
          <w:sz w:val="28"/>
        </w:rPr>
        <w:t>меню</w:t>
      </w:r>
    </w:p>
    <w:p>
      <w:pPr>
        <w:pStyle w:val="TextBody"/>
        <w:spacing w:before="46" w:after="0"/>
        <w:ind w:left="3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paragraph">
                  <wp:posOffset>219075</wp:posOffset>
                </wp:positionV>
                <wp:extent cx="2253615" cy="0"/>
                <wp:effectExtent l="635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7.25pt" to="255.45pt,17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Дополнительное образование».</w:t>
      </w:r>
    </w:p>
    <w:p>
      <w:pPr>
        <w:sectPr>
          <w:type w:val="nextPage"/>
          <w:pgSz w:w="11906" w:h="16838"/>
          <w:pgMar w:left="1040" w:right="600" w:gutter="0" w:header="0" w:top="1160" w:footer="0" w:bottom="320"/>
          <w:pgBorders w:display="allPages" w:offsetFrom="page">
            <w:top w:val="single" w:sz="18" w:space="12" w:color="385D89"/>
            <w:left w:val="single" w:sz="18" w:space="11" w:color="385D89"/>
            <w:bottom w:val="single" w:sz="18" w:space="14" w:color="385D89"/>
            <w:right w:val="single" w:sz="18" w:space="13" w:color="385D89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7900</wp:posOffset>
                </wp:positionH>
                <wp:positionV relativeFrom="paragraph">
                  <wp:posOffset>163830</wp:posOffset>
                </wp:positionV>
                <wp:extent cx="5834380" cy="35306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3530520"/>
                          <a:chOff x="0" y="0"/>
                          <a:chExt cx="5834520" cy="3530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34520" cy="35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9440" y="344880"/>
                            <a:ext cx="13456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44880"/>
                            <a:ext cx="134568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173960"/>
                            <a:ext cx="12218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173960"/>
                            <a:ext cx="122184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52160"/>
                            <a:ext cx="1264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378">
                                <a:moveTo>
                                  <a:pt x="5275" y="970"/>
                                </a:moveTo>
                                <a:lnTo>
                                  <a:pt x="5158" y="971"/>
                                </a:lnTo>
                                <a:lnTo>
                                  <a:pt x="5046" y="975"/>
                                </a:lnTo>
                                <a:lnTo>
                                  <a:pt x="4939" y="981"/>
                                </a:lnTo>
                                <a:lnTo>
                                  <a:pt x="4837" y="989"/>
                                </a:lnTo>
                                <a:lnTo>
                                  <a:pt x="4741" y="999"/>
                                </a:lnTo>
                                <a:lnTo>
                                  <a:pt x="4652" y="1012"/>
                                </a:lnTo>
                                <a:lnTo>
                                  <a:pt x="4571" y="1025"/>
                                </a:lnTo>
                                <a:lnTo>
                                  <a:pt x="4498" y="1041"/>
                                </a:lnTo>
                                <a:lnTo>
                                  <a:pt x="4434" y="1058"/>
                                </a:lnTo>
                                <a:lnTo>
                                  <a:pt x="4337" y="1095"/>
                                </a:lnTo>
                                <a:lnTo>
                                  <a:pt x="4286" y="1137"/>
                                </a:lnTo>
                                <a:lnTo>
                                  <a:pt x="4279" y="1159"/>
                                </a:lnTo>
                                <a:lnTo>
                                  <a:pt x="4286" y="1181"/>
                                </a:lnTo>
                                <a:lnTo>
                                  <a:pt x="4337" y="1223"/>
                                </a:lnTo>
                                <a:lnTo>
                                  <a:pt x="4434" y="1260"/>
                                </a:lnTo>
                                <a:lnTo>
                                  <a:pt x="4498" y="1277"/>
                                </a:lnTo>
                                <a:lnTo>
                                  <a:pt x="4571" y="1293"/>
                                </a:lnTo>
                                <a:lnTo>
                                  <a:pt x="4652" y="1307"/>
                                </a:lnTo>
                                <a:lnTo>
                                  <a:pt x="4741" y="1319"/>
                                </a:lnTo>
                                <a:lnTo>
                                  <a:pt x="4837" y="1329"/>
                                </a:lnTo>
                                <a:lnTo>
                                  <a:pt x="4939" y="1337"/>
                                </a:lnTo>
                                <a:lnTo>
                                  <a:pt x="5046" y="1343"/>
                                </a:lnTo>
                                <a:lnTo>
                                  <a:pt x="5158" y="1347"/>
                                </a:lnTo>
                                <a:lnTo>
                                  <a:pt x="5275" y="1348"/>
                                </a:lnTo>
                                <a:lnTo>
                                  <a:pt x="5391" y="1347"/>
                                </a:lnTo>
                                <a:lnTo>
                                  <a:pt x="5503" y="1343"/>
                                </a:lnTo>
                                <a:lnTo>
                                  <a:pt x="5610" y="1337"/>
                                </a:lnTo>
                                <a:lnTo>
                                  <a:pt x="5712" y="1329"/>
                                </a:lnTo>
                                <a:lnTo>
                                  <a:pt x="5808" y="1319"/>
                                </a:lnTo>
                                <a:lnTo>
                                  <a:pt x="5897" y="1307"/>
                                </a:lnTo>
                                <a:lnTo>
                                  <a:pt x="5978" y="1293"/>
                                </a:lnTo>
                                <a:lnTo>
                                  <a:pt x="6051" y="1277"/>
                                </a:lnTo>
                                <a:lnTo>
                                  <a:pt x="6115" y="1260"/>
                                </a:lnTo>
                                <a:lnTo>
                                  <a:pt x="6212" y="1223"/>
                                </a:lnTo>
                                <a:lnTo>
                                  <a:pt x="6263" y="1181"/>
                                </a:lnTo>
                                <a:lnTo>
                                  <a:pt x="6270" y="1159"/>
                                </a:lnTo>
                                <a:lnTo>
                                  <a:pt x="6263" y="1137"/>
                                </a:lnTo>
                                <a:lnTo>
                                  <a:pt x="6212" y="1095"/>
                                </a:lnTo>
                                <a:lnTo>
                                  <a:pt x="6115" y="1058"/>
                                </a:lnTo>
                                <a:lnTo>
                                  <a:pt x="6051" y="1041"/>
                                </a:lnTo>
                                <a:lnTo>
                                  <a:pt x="5978" y="1025"/>
                                </a:lnTo>
                                <a:lnTo>
                                  <a:pt x="5897" y="1012"/>
                                </a:lnTo>
                                <a:lnTo>
                                  <a:pt x="5808" y="999"/>
                                </a:lnTo>
                                <a:lnTo>
                                  <a:pt x="5712" y="989"/>
                                </a:lnTo>
                                <a:lnTo>
                                  <a:pt x="5610" y="981"/>
                                </a:lnTo>
                                <a:lnTo>
                                  <a:pt x="5503" y="975"/>
                                </a:lnTo>
                                <a:lnTo>
                                  <a:pt x="5391" y="971"/>
                                </a:lnTo>
                                <a:lnTo>
                                  <a:pt x="5275" y="9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54160"/>
                            <a:ext cx="852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394">
                                <a:moveTo>
                                  <a:pt x="3169" y="658"/>
                                </a:moveTo>
                                <a:lnTo>
                                  <a:pt x="3060" y="661"/>
                                </a:lnTo>
                                <a:lnTo>
                                  <a:pt x="2957" y="668"/>
                                </a:lnTo>
                                <a:lnTo>
                                  <a:pt x="2861" y="680"/>
                                </a:lnTo>
                                <a:lnTo>
                                  <a:pt x="2773" y="696"/>
                                </a:lnTo>
                                <a:lnTo>
                                  <a:pt x="2695" y="716"/>
                                </a:lnTo>
                                <a:lnTo>
                                  <a:pt x="2627" y="739"/>
                                </a:lnTo>
                                <a:lnTo>
                                  <a:pt x="2573" y="765"/>
                                </a:lnTo>
                                <a:lnTo>
                                  <a:pt x="2507" y="823"/>
                                </a:lnTo>
                                <a:lnTo>
                                  <a:pt x="2498" y="855"/>
                                </a:lnTo>
                                <a:lnTo>
                                  <a:pt x="2507" y="887"/>
                                </a:lnTo>
                                <a:lnTo>
                                  <a:pt x="2573" y="946"/>
                                </a:lnTo>
                                <a:lnTo>
                                  <a:pt x="2627" y="971"/>
                                </a:lnTo>
                                <a:lnTo>
                                  <a:pt x="2695" y="994"/>
                                </a:lnTo>
                                <a:lnTo>
                                  <a:pt x="2773" y="1014"/>
                                </a:lnTo>
                                <a:lnTo>
                                  <a:pt x="2861" y="1030"/>
                                </a:lnTo>
                                <a:lnTo>
                                  <a:pt x="2957" y="1042"/>
                                </a:lnTo>
                                <a:lnTo>
                                  <a:pt x="3060" y="1049"/>
                                </a:lnTo>
                                <a:lnTo>
                                  <a:pt x="3169" y="1052"/>
                                </a:lnTo>
                                <a:lnTo>
                                  <a:pt x="3278" y="1049"/>
                                </a:lnTo>
                                <a:lnTo>
                                  <a:pt x="3381" y="1042"/>
                                </a:lnTo>
                                <a:lnTo>
                                  <a:pt x="3477" y="1030"/>
                                </a:lnTo>
                                <a:lnTo>
                                  <a:pt x="3565" y="1014"/>
                                </a:lnTo>
                                <a:lnTo>
                                  <a:pt x="3643" y="994"/>
                                </a:lnTo>
                                <a:lnTo>
                                  <a:pt x="3711" y="971"/>
                                </a:lnTo>
                                <a:lnTo>
                                  <a:pt x="3765" y="946"/>
                                </a:lnTo>
                                <a:lnTo>
                                  <a:pt x="3831" y="887"/>
                                </a:lnTo>
                                <a:lnTo>
                                  <a:pt x="3840" y="855"/>
                                </a:lnTo>
                                <a:lnTo>
                                  <a:pt x="3831" y="823"/>
                                </a:lnTo>
                                <a:lnTo>
                                  <a:pt x="3765" y="765"/>
                                </a:lnTo>
                                <a:lnTo>
                                  <a:pt x="3711" y="739"/>
                                </a:lnTo>
                                <a:lnTo>
                                  <a:pt x="3643" y="716"/>
                                </a:lnTo>
                                <a:lnTo>
                                  <a:pt x="3565" y="696"/>
                                </a:lnTo>
                                <a:lnTo>
                                  <a:pt x="3477" y="680"/>
                                </a:lnTo>
                                <a:lnTo>
                                  <a:pt x="3381" y="668"/>
                                </a:lnTo>
                                <a:lnTo>
                                  <a:pt x="3278" y="661"/>
                                </a:lnTo>
                                <a:lnTo>
                                  <a:pt x="3169" y="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2.9pt;width:459.4pt;height:278pt" coordorigin="1540,258" coordsize="9188,5560">
                <v:shape id="shape_0" stroked="f" o:allowincell="f" style="position:absolute;left:1540;top:258;width:9187;height:55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7240;top:801;width:2118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7240;top:801;width:2118;height:168;mso-wrap-style:none;v-text-anchor:middle;mso-position-horizontal-relative:page">
                  <v:fill o:detectmouseclick="t" on="false"/>
                  <v:stroke color="#4f81bc" weight="6480" joinstyle="miter" endcap="flat"/>
                  <w10:wrap type="topAndBottom"/>
                </v:rect>
                <v:rect id="shape_0" fillcolor="white" stroked="f" o:allowincell="f" style="position:absolute;left:2498;top:2107;width:1923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498;top:2107;width:1923;height:168;mso-wrap-style:none;v-text-anchor:middle;mso-position-horizontal-relative:page">
                  <v:fill o:detectmouseclick="t" on="false"/>
                  <v:stroke color="#4f81bc" weight="6480" joinstyle="miter" endcap="flat"/>
                  <w10:wrap type="topAndBottom"/>
                </v:rect>
                <v:shape id="shape_0" coordorigin="4279,970" coordsize="1991,378" path="m5275,970l5158,971l5046,975l4939,981l4837,989l4741,999l4652,1012l4571,1025l4498,1041l4434,1058l4337,1095l4286,1137l4279,1159l4286,1181l4337,1223l4434,1260l4498,1277l4571,1293l4652,1307l4741,1319l4837,1329l4939,1337l5046,1343l5158,1347l5275,1348l5391,1347l5503,1343l5610,1337l5712,1329l5808,1319l5897,1307l5978,1293l6051,1277l6115,1260l6212,1223l6263,1181l6270,1159l6263,1137l6212,1095l6115,1058l6051,1041l5978,1025l5897,1012l5808,999l5712,989l5610,981l5503,975l5391,971l5275,970xe" stroked="t" o:allowincell="f" style="position:absolute;left:4279;top:970;width:1990;height:377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  <v:shape id="shape_0" coordorigin="2498,658" coordsize="1342,394" path="m3169,658l3060,661l2957,668l2861,680l2773,696l2695,716l2627,739l2573,765l2507,823l2498,855l2507,887l2573,946l2627,971l2695,994l2773,1014l2861,1030l2957,1042l3060,1049l3169,1052l3278,1049l3381,1042l3477,1030l3565,1014l3643,994l3711,971l3765,946l3831,887l3840,855l3831,823l3765,765l3711,739l3643,716l3565,696l3477,680l3381,668l3278,661l3169,658xe" stroked="t" o:allowincell="f" style="position:absolute;left:2498;top:658;width:1341;height:393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71" w:before="63" w:after="0"/>
        <w:ind w:left="108" w:right="439" w:hanging="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035</wp:posOffset>
                </wp:positionH>
                <wp:positionV relativeFrom="page">
                  <wp:posOffset>36830</wp:posOffset>
                </wp:positionV>
                <wp:extent cx="7517765" cy="10614025"/>
                <wp:effectExtent l="13335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880" cy="10613880"/>
                          <a:chOff x="0" y="0"/>
                          <a:chExt cx="7517880" cy="10613880"/>
                        </a:xfrm>
                      </wpg:grpSpPr>
                      <wps:wsp>
                        <wps:cNvSpPr/>
                        <wps:spPr>
                          <a:xfrm>
                            <a:off x="0" y="10613880"/>
                            <a:ext cx="751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7880" cy="106012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8920"/>
                            <a:ext cx="7416000" cy="104616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3360"/>
                            <a:ext cx="7416000" cy="1046160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.9pt;width:591.95pt;height:835.65pt" coordorigin="41,58" coordsize="11839,16713">
                <v:line id="shape_0" from="41,16773" to="11879,16773" stroked="t" o:allowincell="f" style="position:absolute;mso-position-horizontal-relative:page;mso-position-vertical-relative:page">
                  <v:stroke color="#385d89" weight="25560" joinstyle="miter" endcap="flat"/>
                  <v:fill o:detectmouseclick="t" on="false"/>
                  <w10:wrap type="none"/>
                </v:line>
                <v:rect id="shape_0" coordorigin="41,78" coordsize="11839,16656" path="m61,98l61,16734m41,78l11880,78m11860,97l11860,16734e" stroked="t" o:allowincell="f" style="position:absolute;left:41;top:58;width:11838;height:16694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rect>
                <v:rect id="shape_0" coordorigin="121,218" coordsize="11679,16436" path="m121,16654l11800,16654m161,218l161,16614e" stroked="t" o:allowincell="f" style="position:absolute;left:121;top:198;width:11678;height:16474;mso-wrap-style:none;v-text-anchor:middle;mso-position-horizontal-relative:page;mso-position-vertical-relative:page">
                  <v:fill o:detectmouseclick="t" on="false"/>
                  <v:stroke color="#385d89" weight="50760" joinstyle="round" endcap="flat"/>
                  <w10:wrap type="none"/>
                </v:rect>
                <v:rect id="shape_0" coordorigin="121,178" coordsize="11679,16436" path="m121,178l11800,178m11760,217l11760,16614e" stroked="t" o:allowincell="f" style="position:absolute;left:121;top:158;width:11678;height:16474;mso-wrap-style:none;v-text-anchor:middle;mso-position-horizontal-relative:page;mso-position-vertical-relative:page">
                  <v:fill o:detectmouseclick="t" on="false"/>
                  <v:stroke color="#385d89" weight="50760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После входа во вкладку </w:t>
      </w:r>
      <w:r>
        <w:rPr>
          <w:spacing w:val="-140"/>
          <w:sz w:val="28"/>
          <w:u w:val="single"/>
        </w:rPr>
        <w:t>«</w:t>
      </w:r>
      <w:r>
        <w:rPr>
          <w:spacing w:val="63"/>
          <w:sz w:val="28"/>
        </w:rPr>
        <w:t xml:space="preserve"> </w:t>
      </w:r>
      <w:r>
        <w:rPr>
          <w:sz w:val="28"/>
          <w:u w:val="single"/>
        </w:rPr>
        <w:t>Дополнительное образование»</w:t>
      </w:r>
      <w:r>
        <w:rPr>
          <w:sz w:val="28"/>
        </w:rPr>
        <w:t xml:space="preserve"> откроется меню для подачи заявки на получение сертификата на ребенка (детей). Нажмите на</w:t>
      </w:r>
      <w:r>
        <w:rPr>
          <w:spacing w:val="-28"/>
          <w:sz w:val="28"/>
        </w:rPr>
        <w:t xml:space="preserve"> </w:t>
      </w:r>
      <w:r>
        <w:rPr>
          <w:sz w:val="28"/>
        </w:rPr>
        <w:t>кнопку</w:t>
      </w:r>
    </w:p>
    <w:p>
      <w:pPr>
        <w:pStyle w:val="TextBody"/>
        <w:spacing w:before="6" w:after="0"/>
        <w:ind w:left="108" w:hanging="0"/>
        <w:rPr/>
      </w:pPr>
      <w:r>
        <w:rPr>
          <w:spacing w:val="-70"/>
          <w:u w:val="single"/>
        </w:rPr>
        <w:t xml:space="preserve"> </w:t>
      </w:r>
      <w:r>
        <w:rPr>
          <w:u w:val="single"/>
        </w:rPr>
        <w:t>«Подать заявку на сертификат»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5820</wp:posOffset>
                </wp:positionH>
                <wp:positionV relativeFrom="paragraph">
                  <wp:posOffset>161290</wp:posOffset>
                </wp:positionV>
                <wp:extent cx="5969000" cy="246634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466360"/>
                          <a:chOff x="0" y="0"/>
                          <a:chExt cx="5969160" cy="246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69160" cy="246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000" y="198000"/>
                            <a:ext cx="539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41">
                                <a:moveTo>
                                  <a:pt x="4252" y="567"/>
                                </a:moveTo>
                                <a:lnTo>
                                  <a:pt x="4139" y="571"/>
                                </a:lnTo>
                                <a:lnTo>
                                  <a:pt x="4037" y="583"/>
                                </a:lnTo>
                                <a:lnTo>
                                  <a:pt x="3951" y="602"/>
                                </a:lnTo>
                                <a:lnTo>
                                  <a:pt x="3885" y="627"/>
                                </a:lnTo>
                                <a:lnTo>
                                  <a:pt x="3827" y="687"/>
                                </a:lnTo>
                                <a:lnTo>
                                  <a:pt x="3842" y="719"/>
                                </a:lnTo>
                                <a:lnTo>
                                  <a:pt x="3951" y="773"/>
                                </a:lnTo>
                                <a:lnTo>
                                  <a:pt x="4037" y="791"/>
                                </a:lnTo>
                                <a:lnTo>
                                  <a:pt x="4139" y="804"/>
                                </a:lnTo>
                                <a:lnTo>
                                  <a:pt x="4252" y="808"/>
                                </a:lnTo>
                                <a:lnTo>
                                  <a:pt x="4365" y="804"/>
                                </a:lnTo>
                                <a:lnTo>
                                  <a:pt x="4467" y="791"/>
                                </a:lnTo>
                                <a:lnTo>
                                  <a:pt x="4553" y="773"/>
                                </a:lnTo>
                                <a:lnTo>
                                  <a:pt x="4619" y="748"/>
                                </a:lnTo>
                                <a:lnTo>
                                  <a:pt x="4677" y="687"/>
                                </a:lnTo>
                                <a:lnTo>
                                  <a:pt x="4662" y="655"/>
                                </a:lnTo>
                                <a:lnTo>
                                  <a:pt x="4553" y="602"/>
                                </a:lnTo>
                                <a:lnTo>
                                  <a:pt x="4467" y="583"/>
                                </a:lnTo>
                                <a:lnTo>
                                  <a:pt x="4365" y="571"/>
                                </a:lnTo>
                                <a:lnTo>
                                  <a:pt x="4252" y="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622800"/>
                            <a:ext cx="22669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679">
                                <a:moveTo>
                                  <a:pt x="5612" y="1236"/>
                                </a:moveTo>
                                <a:lnTo>
                                  <a:pt x="5495" y="1237"/>
                                </a:lnTo>
                                <a:lnTo>
                                  <a:pt x="5379" y="1239"/>
                                </a:lnTo>
                                <a:lnTo>
                                  <a:pt x="5266" y="1242"/>
                                </a:lnTo>
                                <a:lnTo>
                                  <a:pt x="5156" y="1247"/>
                                </a:lnTo>
                                <a:lnTo>
                                  <a:pt x="5048" y="1253"/>
                                </a:lnTo>
                                <a:lnTo>
                                  <a:pt x="4943" y="1261"/>
                                </a:lnTo>
                                <a:lnTo>
                                  <a:pt x="4841" y="1269"/>
                                </a:lnTo>
                                <a:lnTo>
                                  <a:pt x="4743" y="1279"/>
                                </a:lnTo>
                                <a:lnTo>
                                  <a:pt x="4648" y="1290"/>
                                </a:lnTo>
                                <a:lnTo>
                                  <a:pt x="4558" y="1301"/>
                                </a:lnTo>
                                <a:lnTo>
                                  <a:pt x="4471" y="1314"/>
                                </a:lnTo>
                                <a:lnTo>
                                  <a:pt x="4389" y="1328"/>
                                </a:lnTo>
                                <a:lnTo>
                                  <a:pt x="4312" y="1343"/>
                                </a:lnTo>
                                <a:lnTo>
                                  <a:pt x="4239" y="1358"/>
                                </a:lnTo>
                                <a:lnTo>
                                  <a:pt x="4171" y="1375"/>
                                </a:lnTo>
                                <a:lnTo>
                                  <a:pt x="4109" y="1392"/>
                                </a:lnTo>
                                <a:lnTo>
                                  <a:pt x="4002" y="1429"/>
                                </a:lnTo>
                                <a:lnTo>
                                  <a:pt x="3918" y="1468"/>
                                </a:lnTo>
                                <a:lnTo>
                                  <a:pt x="3860" y="1510"/>
                                </a:lnTo>
                                <a:lnTo>
                                  <a:pt x="3827" y="1576"/>
                                </a:lnTo>
                                <a:lnTo>
                                  <a:pt x="3831" y="1598"/>
                                </a:lnTo>
                                <a:lnTo>
                                  <a:pt x="3886" y="1662"/>
                                </a:lnTo>
                                <a:lnTo>
                                  <a:pt x="3957" y="1703"/>
                                </a:lnTo>
                                <a:lnTo>
                                  <a:pt x="4052" y="1741"/>
                                </a:lnTo>
                                <a:lnTo>
                                  <a:pt x="4171" y="1776"/>
                                </a:lnTo>
                                <a:lnTo>
                                  <a:pt x="4239" y="1792"/>
                                </a:lnTo>
                                <a:lnTo>
                                  <a:pt x="4312" y="1808"/>
                                </a:lnTo>
                                <a:lnTo>
                                  <a:pt x="4389" y="1823"/>
                                </a:lnTo>
                                <a:lnTo>
                                  <a:pt x="4471" y="1837"/>
                                </a:lnTo>
                                <a:lnTo>
                                  <a:pt x="4558" y="1849"/>
                                </a:lnTo>
                                <a:lnTo>
                                  <a:pt x="4648" y="1861"/>
                                </a:lnTo>
                                <a:lnTo>
                                  <a:pt x="4743" y="1872"/>
                                </a:lnTo>
                                <a:lnTo>
                                  <a:pt x="4841" y="1882"/>
                                </a:lnTo>
                                <a:lnTo>
                                  <a:pt x="4943" y="1890"/>
                                </a:lnTo>
                                <a:lnTo>
                                  <a:pt x="5048" y="1898"/>
                                </a:lnTo>
                                <a:lnTo>
                                  <a:pt x="5156" y="1904"/>
                                </a:lnTo>
                                <a:lnTo>
                                  <a:pt x="5266" y="1909"/>
                                </a:lnTo>
                                <a:lnTo>
                                  <a:pt x="5379" y="1912"/>
                                </a:lnTo>
                                <a:lnTo>
                                  <a:pt x="5495" y="1914"/>
                                </a:lnTo>
                                <a:lnTo>
                                  <a:pt x="5612" y="1915"/>
                                </a:lnTo>
                                <a:lnTo>
                                  <a:pt x="5729" y="1914"/>
                                </a:lnTo>
                                <a:lnTo>
                                  <a:pt x="5845" y="1912"/>
                                </a:lnTo>
                                <a:lnTo>
                                  <a:pt x="5958" y="1909"/>
                                </a:lnTo>
                                <a:lnTo>
                                  <a:pt x="6068" y="1904"/>
                                </a:lnTo>
                                <a:lnTo>
                                  <a:pt x="6176" y="1898"/>
                                </a:lnTo>
                                <a:lnTo>
                                  <a:pt x="6281" y="1890"/>
                                </a:lnTo>
                                <a:lnTo>
                                  <a:pt x="6383" y="1882"/>
                                </a:lnTo>
                                <a:lnTo>
                                  <a:pt x="6481" y="1872"/>
                                </a:lnTo>
                                <a:lnTo>
                                  <a:pt x="6576" y="1861"/>
                                </a:lnTo>
                                <a:lnTo>
                                  <a:pt x="6666" y="1849"/>
                                </a:lnTo>
                                <a:lnTo>
                                  <a:pt x="6753" y="1837"/>
                                </a:lnTo>
                                <a:lnTo>
                                  <a:pt x="6835" y="1823"/>
                                </a:lnTo>
                                <a:lnTo>
                                  <a:pt x="6912" y="1808"/>
                                </a:lnTo>
                                <a:lnTo>
                                  <a:pt x="6985" y="1792"/>
                                </a:lnTo>
                                <a:lnTo>
                                  <a:pt x="7053" y="1776"/>
                                </a:lnTo>
                                <a:lnTo>
                                  <a:pt x="7115" y="1759"/>
                                </a:lnTo>
                                <a:lnTo>
                                  <a:pt x="7222" y="1722"/>
                                </a:lnTo>
                                <a:lnTo>
                                  <a:pt x="7306" y="1683"/>
                                </a:lnTo>
                                <a:lnTo>
                                  <a:pt x="7364" y="1641"/>
                                </a:lnTo>
                                <a:lnTo>
                                  <a:pt x="7397" y="1576"/>
                                </a:lnTo>
                                <a:lnTo>
                                  <a:pt x="7393" y="1553"/>
                                </a:lnTo>
                                <a:lnTo>
                                  <a:pt x="7338" y="1489"/>
                                </a:lnTo>
                                <a:lnTo>
                                  <a:pt x="7267" y="1448"/>
                                </a:lnTo>
                                <a:lnTo>
                                  <a:pt x="7172" y="1410"/>
                                </a:lnTo>
                                <a:lnTo>
                                  <a:pt x="7053" y="1375"/>
                                </a:lnTo>
                                <a:lnTo>
                                  <a:pt x="6985" y="1358"/>
                                </a:lnTo>
                                <a:lnTo>
                                  <a:pt x="6912" y="1343"/>
                                </a:lnTo>
                                <a:lnTo>
                                  <a:pt x="6835" y="1328"/>
                                </a:lnTo>
                                <a:lnTo>
                                  <a:pt x="6753" y="1314"/>
                                </a:lnTo>
                                <a:lnTo>
                                  <a:pt x="6666" y="1301"/>
                                </a:lnTo>
                                <a:lnTo>
                                  <a:pt x="6576" y="1290"/>
                                </a:lnTo>
                                <a:lnTo>
                                  <a:pt x="6481" y="1279"/>
                                </a:lnTo>
                                <a:lnTo>
                                  <a:pt x="6383" y="1269"/>
                                </a:lnTo>
                                <a:lnTo>
                                  <a:pt x="6281" y="1261"/>
                                </a:lnTo>
                                <a:lnTo>
                                  <a:pt x="6176" y="1253"/>
                                </a:lnTo>
                                <a:lnTo>
                                  <a:pt x="6068" y="1247"/>
                                </a:lnTo>
                                <a:lnTo>
                                  <a:pt x="5958" y="1242"/>
                                </a:lnTo>
                                <a:lnTo>
                                  <a:pt x="5845" y="1239"/>
                                </a:lnTo>
                                <a:lnTo>
                                  <a:pt x="5729" y="1237"/>
                                </a:lnTo>
                                <a:lnTo>
                                  <a:pt x="5612" y="1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35080"/>
                            <a:ext cx="13042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35080"/>
                            <a:ext cx="1304280" cy="11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2.7pt;width:470pt;height:194.2pt" coordorigin="1332,254" coordsize="9400,3884">
                <v:shape id="shape_0" stroked="f" o:allowincell="f" style="position:absolute;left:1332;top:254;width:9399;height:388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coordorigin="3827,567" coordsize="850,241" path="m4252,567l4139,571l4037,583l3951,602l3885,627l3827,687l3842,719l3951,773l4037,791l4139,804l4252,808l4365,804l4467,791l4553,773l4619,748l4677,687l4662,655l4553,602l4467,583l4365,571l4252,567xe" stroked="t" o:allowincell="f" style="position:absolute;left:3728;top:566;width:849;height:240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  <v:shape id="shape_0" coordorigin="3827,1236" coordsize="3570,679" path="m5612,1236l5495,1237l5379,1239l5266,1242l5156,1247l5048,1253l4943,1261l4841,1269l4743,1279l4648,1290l4558,1301l4471,1314l4389,1328l4312,1343l4239,1358l4171,1375l4109,1392l4002,1429l3918,1468l3860,1510l3827,1576l3831,1598l3886,1662l3957,1703l4052,1741l4171,1776l4239,1792l4312,1808l4389,1823l4471,1837l4558,1849l4648,1861l4743,1872l4841,1882l4943,1890l5048,1898l5156,1904l5266,1909l5379,1912l5495,1914l5612,1915l5729,1914l5845,1912l5958,1909l6068,1904l6176,1898l6281,1890l6383,1882l6481,1872l6576,1861l6666,1849l6753,1837l6835,1823l6912,1808l6985,1792l7053,1776l7115,1759l7222,1722l7306,1683l7364,1641l7397,1576l7393,1553l7338,1489l7267,1448l7172,1410l7053,1375l6985,1358l6912,1343l6835,1328l6753,1314l6666,1301l6576,1290l6481,1279l6383,1269l6281,1261l6176,1253l6068,1247l5958,1242l5845,1239l5729,1237l5612,1236xe" stroked="t" o:allowincell="f" style="position:absolute;left:3728;top:1235;width:3569;height:678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  <v:rect id="shape_0" fillcolor="white" stroked="f" o:allowincell="f" style="position:absolute;left:7193;top:624;width:2053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7193;top:624;width:2053;height:182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  <w:tab w:val="left" w:pos="1097" w:leader="none"/>
        </w:tabs>
        <w:ind w:left="708" w:right="212" w:hanging="0"/>
        <w:jc w:val="left"/>
        <w:rPr>
          <w:sz w:val="28"/>
        </w:rPr>
      </w:pPr>
      <w:r>
        <w:rPr>
          <w:sz w:val="28"/>
        </w:rPr>
        <w:t>Для внесения или изменения данных на ребенка добавьте свидетельство о рождении (паспорт для ребенка с 14 лет) в документы ребенка нажав</w:t>
      </w:r>
      <w:r>
        <w:rPr>
          <w:spacing w:val="-11"/>
          <w:sz w:val="28"/>
        </w:rPr>
        <w:t xml:space="preserve"> </w:t>
      </w:r>
      <w:r>
        <w:rPr>
          <w:sz w:val="28"/>
        </w:rPr>
        <w:t>кнопку</w:t>
      </w:r>
    </w:p>
    <w:p>
      <w:pPr>
        <w:pStyle w:val="TextBody"/>
        <w:ind w:left="388" w:right="108" w:hanging="0"/>
        <w:rPr/>
      </w:pPr>
      <w:r>
        <w:rPr/>
        <w:t>«Предоставить документ». Заполните все пункты. В пункт «Документ» загрузите скан или фотографию документа (свидетельство о рождении / паспорт для ребенка с 14 лет).</w:t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  <w:tab w:val="left" w:pos="1097" w:leader="none"/>
        </w:tabs>
        <w:spacing w:lineRule="auto" w:line="276" w:before="0" w:after="0"/>
        <w:ind w:left="708" w:right="107" w:hanging="0"/>
        <w:jc w:val="left"/>
        <w:rPr>
          <w:sz w:val="28"/>
        </w:rPr>
      </w:pPr>
      <w:r>
        <w:rPr>
          <w:sz w:val="28"/>
        </w:rPr>
        <w:t>Далее нажмите на кнопку</w:t>
      </w:r>
      <w:r>
        <w:rPr>
          <w:sz w:val="28"/>
          <w:u w:val="single"/>
        </w:rPr>
        <w:t xml:space="preserve"> «Подать заявление на получение сертификат»</w:t>
      </w:r>
      <w:r>
        <w:rPr>
          <w:sz w:val="28"/>
        </w:rPr>
        <w:t xml:space="preserve"> для конкре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.</w:t>
      </w:r>
    </w:p>
    <w:p>
      <w:pPr>
        <w:sectPr>
          <w:type w:val="nextPage"/>
          <w:pgSz w:w="11906" w:h="16838"/>
          <w:pgMar w:left="1040" w:right="600" w:gutter="0" w:header="0" w:top="1160" w:footer="0" w:bottom="300"/>
          <w:pgBorders w:display="allPages" w:offsetFrom="page">
            <w:top w:val="single" w:sz="18" w:space="13" w:color="385D89"/>
            <w:left w:val="single" w:sz="18" w:space="12" w:color="385D89"/>
            <w:bottom w:val="single" w:sz="18" w:space="14" w:color="385D89"/>
            <w:right w:val="single" w:sz="18" w:space="11" w:color="385D89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5360</wp:posOffset>
                </wp:positionH>
                <wp:positionV relativeFrom="paragraph">
                  <wp:posOffset>125095</wp:posOffset>
                </wp:positionV>
                <wp:extent cx="5839460" cy="368808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3688200"/>
                          <a:chOff x="0" y="0"/>
                          <a:chExt cx="5839560" cy="3688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839560" cy="36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1680" y="225360"/>
                            <a:ext cx="113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225360"/>
                            <a:ext cx="113220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23680"/>
                            <a:ext cx="12427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23680"/>
                            <a:ext cx="1242720" cy="9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65120"/>
                            <a:ext cx="12427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65120"/>
                            <a:ext cx="124272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629080"/>
                            <a:ext cx="1763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629080"/>
                            <a:ext cx="176328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00120"/>
                            <a:ext cx="22669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020">
                                <a:moveTo>
                                  <a:pt x="4425" y="1142"/>
                                </a:moveTo>
                                <a:lnTo>
                                  <a:pt x="4312" y="1143"/>
                                </a:lnTo>
                                <a:lnTo>
                                  <a:pt x="4201" y="1146"/>
                                </a:lnTo>
                                <a:lnTo>
                                  <a:pt x="4092" y="1151"/>
                                </a:lnTo>
                                <a:lnTo>
                                  <a:pt x="3985" y="1157"/>
                                </a:lnTo>
                                <a:lnTo>
                                  <a:pt x="3881" y="1166"/>
                                </a:lnTo>
                                <a:lnTo>
                                  <a:pt x="3780" y="1176"/>
                                </a:lnTo>
                                <a:lnTo>
                                  <a:pt x="3681" y="1188"/>
                                </a:lnTo>
                                <a:lnTo>
                                  <a:pt x="3586" y="1201"/>
                                </a:lnTo>
                                <a:lnTo>
                                  <a:pt x="3494" y="1217"/>
                                </a:lnTo>
                                <a:lnTo>
                                  <a:pt x="3405" y="1233"/>
                                </a:lnTo>
                                <a:lnTo>
                                  <a:pt x="3320" y="1251"/>
                                </a:lnTo>
                                <a:lnTo>
                                  <a:pt x="3240" y="1270"/>
                                </a:lnTo>
                                <a:lnTo>
                                  <a:pt x="3163" y="1291"/>
                                </a:lnTo>
                                <a:lnTo>
                                  <a:pt x="3091" y="1313"/>
                                </a:lnTo>
                                <a:lnTo>
                                  <a:pt x="3023" y="1336"/>
                                </a:lnTo>
                                <a:lnTo>
                                  <a:pt x="2960" y="1360"/>
                                </a:lnTo>
                                <a:lnTo>
                                  <a:pt x="2902" y="1386"/>
                                </a:lnTo>
                                <a:lnTo>
                                  <a:pt x="2802" y="1439"/>
                                </a:lnTo>
                                <a:lnTo>
                                  <a:pt x="2724" y="1496"/>
                                </a:lnTo>
                                <a:lnTo>
                                  <a:pt x="2671" y="1557"/>
                                </a:lnTo>
                                <a:lnTo>
                                  <a:pt x="2644" y="1619"/>
                                </a:lnTo>
                                <a:lnTo>
                                  <a:pt x="2640" y="1652"/>
                                </a:lnTo>
                                <a:lnTo>
                                  <a:pt x="2644" y="1684"/>
                                </a:lnTo>
                                <a:lnTo>
                                  <a:pt x="2671" y="1747"/>
                                </a:lnTo>
                                <a:lnTo>
                                  <a:pt x="2724" y="1807"/>
                                </a:lnTo>
                                <a:lnTo>
                                  <a:pt x="2802" y="1864"/>
                                </a:lnTo>
                                <a:lnTo>
                                  <a:pt x="2902" y="1918"/>
                                </a:lnTo>
                                <a:lnTo>
                                  <a:pt x="2960" y="1943"/>
                                </a:lnTo>
                                <a:lnTo>
                                  <a:pt x="3023" y="1967"/>
                                </a:lnTo>
                                <a:lnTo>
                                  <a:pt x="3091" y="1990"/>
                                </a:lnTo>
                                <a:lnTo>
                                  <a:pt x="3163" y="2012"/>
                                </a:lnTo>
                                <a:lnTo>
                                  <a:pt x="3240" y="2033"/>
                                </a:lnTo>
                                <a:lnTo>
                                  <a:pt x="3320" y="2052"/>
                                </a:lnTo>
                                <a:lnTo>
                                  <a:pt x="3405" y="2070"/>
                                </a:lnTo>
                                <a:lnTo>
                                  <a:pt x="3494" y="2087"/>
                                </a:lnTo>
                                <a:lnTo>
                                  <a:pt x="3586" y="2102"/>
                                </a:lnTo>
                                <a:lnTo>
                                  <a:pt x="3681" y="2115"/>
                                </a:lnTo>
                                <a:lnTo>
                                  <a:pt x="3780" y="2127"/>
                                </a:lnTo>
                                <a:lnTo>
                                  <a:pt x="3881" y="2138"/>
                                </a:lnTo>
                                <a:lnTo>
                                  <a:pt x="3985" y="2146"/>
                                </a:lnTo>
                                <a:lnTo>
                                  <a:pt x="4092" y="2153"/>
                                </a:lnTo>
                                <a:lnTo>
                                  <a:pt x="4201" y="2158"/>
                                </a:lnTo>
                                <a:lnTo>
                                  <a:pt x="4312" y="2161"/>
                                </a:lnTo>
                                <a:lnTo>
                                  <a:pt x="4425" y="2162"/>
                                </a:lnTo>
                                <a:lnTo>
                                  <a:pt x="4538" y="2161"/>
                                </a:lnTo>
                                <a:lnTo>
                                  <a:pt x="4649" y="2158"/>
                                </a:lnTo>
                                <a:lnTo>
                                  <a:pt x="4758" y="2153"/>
                                </a:lnTo>
                                <a:lnTo>
                                  <a:pt x="4865" y="2146"/>
                                </a:lnTo>
                                <a:lnTo>
                                  <a:pt x="4969" y="2138"/>
                                </a:lnTo>
                                <a:lnTo>
                                  <a:pt x="5070" y="2127"/>
                                </a:lnTo>
                                <a:lnTo>
                                  <a:pt x="5169" y="2115"/>
                                </a:lnTo>
                                <a:lnTo>
                                  <a:pt x="5264" y="2102"/>
                                </a:lnTo>
                                <a:lnTo>
                                  <a:pt x="5356" y="2087"/>
                                </a:lnTo>
                                <a:lnTo>
                                  <a:pt x="5445" y="2070"/>
                                </a:lnTo>
                                <a:lnTo>
                                  <a:pt x="5530" y="2052"/>
                                </a:lnTo>
                                <a:lnTo>
                                  <a:pt x="5610" y="2033"/>
                                </a:lnTo>
                                <a:lnTo>
                                  <a:pt x="5687" y="2012"/>
                                </a:lnTo>
                                <a:lnTo>
                                  <a:pt x="5759" y="1990"/>
                                </a:lnTo>
                                <a:lnTo>
                                  <a:pt x="5827" y="1967"/>
                                </a:lnTo>
                                <a:lnTo>
                                  <a:pt x="5890" y="1943"/>
                                </a:lnTo>
                                <a:lnTo>
                                  <a:pt x="5948" y="1918"/>
                                </a:lnTo>
                                <a:lnTo>
                                  <a:pt x="6048" y="1864"/>
                                </a:lnTo>
                                <a:lnTo>
                                  <a:pt x="6126" y="1807"/>
                                </a:lnTo>
                                <a:lnTo>
                                  <a:pt x="6179" y="1747"/>
                                </a:lnTo>
                                <a:lnTo>
                                  <a:pt x="6206" y="1684"/>
                                </a:lnTo>
                                <a:lnTo>
                                  <a:pt x="6210" y="1652"/>
                                </a:lnTo>
                                <a:lnTo>
                                  <a:pt x="6206" y="1619"/>
                                </a:lnTo>
                                <a:lnTo>
                                  <a:pt x="6179" y="1557"/>
                                </a:lnTo>
                                <a:lnTo>
                                  <a:pt x="6126" y="1496"/>
                                </a:lnTo>
                                <a:lnTo>
                                  <a:pt x="6048" y="1439"/>
                                </a:lnTo>
                                <a:lnTo>
                                  <a:pt x="5948" y="1386"/>
                                </a:lnTo>
                                <a:lnTo>
                                  <a:pt x="5890" y="1360"/>
                                </a:lnTo>
                                <a:lnTo>
                                  <a:pt x="5827" y="1336"/>
                                </a:lnTo>
                                <a:lnTo>
                                  <a:pt x="5759" y="1313"/>
                                </a:lnTo>
                                <a:lnTo>
                                  <a:pt x="5687" y="1291"/>
                                </a:lnTo>
                                <a:lnTo>
                                  <a:pt x="5610" y="1270"/>
                                </a:lnTo>
                                <a:lnTo>
                                  <a:pt x="5530" y="1251"/>
                                </a:lnTo>
                                <a:lnTo>
                                  <a:pt x="5445" y="1233"/>
                                </a:lnTo>
                                <a:lnTo>
                                  <a:pt x="5356" y="1217"/>
                                </a:lnTo>
                                <a:lnTo>
                                  <a:pt x="5264" y="1201"/>
                                </a:lnTo>
                                <a:lnTo>
                                  <a:pt x="5169" y="1188"/>
                                </a:lnTo>
                                <a:lnTo>
                                  <a:pt x="5070" y="1176"/>
                                </a:lnTo>
                                <a:lnTo>
                                  <a:pt x="4969" y="1166"/>
                                </a:lnTo>
                                <a:lnTo>
                                  <a:pt x="4865" y="1157"/>
                                </a:lnTo>
                                <a:lnTo>
                                  <a:pt x="4758" y="1151"/>
                                </a:lnTo>
                                <a:lnTo>
                                  <a:pt x="4649" y="1146"/>
                                </a:lnTo>
                                <a:lnTo>
                                  <a:pt x="4538" y="1143"/>
                                </a:lnTo>
                                <a:lnTo>
                                  <a:pt x="4425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9.85pt;width:459.8pt;height:290.4pt" coordorigin="1536,197" coordsize="9196,5808">
                <v:shape id="shape_0" stroked="f" o:allowincell="f" style="position:absolute;left:1536;top:197;width:9195;height:580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7397;top:552;width:1782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7397;top:552;width:1782;height:191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rect id="shape_0" fillcolor="white" stroked="f" o:allowincell="f" style="position:absolute;left:3116;top:1494;width:1956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116;top:1494;width:1956;height:151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rect id="shape_0" fillcolor="white" stroked="f" o:allowincell="f" style="position:absolute;left:3116;top:2347;width:1956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116;top:2347;width:1956;height:191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rect id="shape_0" fillcolor="white" stroked="f" o:allowincell="f" style="position:absolute;left:3116;top:4337;width:2776;height:36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116;top:4337;width:2776;height:362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shape id="shape_0" coordorigin="2640,1142" coordsize="3570,1020" path="m4425,1142l4312,1143l4201,1146l4092,1151l3985,1157l3881,1166l3780,1176l3681,1188l3586,1201l3494,1217l3405,1233l3320,1251l3240,1270l3163,1291l3091,1313l3023,1336l2960,1360l2902,1386l2802,1439l2724,1496l2671,1557l2644,1619l2640,1652l2644,1684l2671,1747l2724,1807l2802,1864l2902,1918l2960,1943l3023,1967l3091,1990l3163,2012l3240,2033l3320,2052l3405,2070l3494,2087l3586,2102l3681,2115l3780,2127l3881,2138l3985,2146l4092,2153l4201,2158l4312,2161l4425,2162l4538,2161l4649,2158l4758,2153l4865,2146l4969,2138l5070,2127l5169,2115l5264,2102l5356,2087l5445,2070l5530,2052l5610,2033l5687,2012l5759,1990l5827,1967l5890,1943l5948,1918l6048,1864l6126,1807l6179,1747l6206,1684l6210,1652l6206,1619l6179,1557l6126,1496l6048,1439l5948,1386l5890,1360l5827,1336l5759,1313l5687,1291l5610,1270l5530,1251l5445,1233l5356,1217l5264,1201l5169,1188l5070,1176l4969,1166l4865,1157l4758,1151l4649,1146l4538,1143l4425,1142xe" stroked="t" o:allowincell="f" style="position:absolute;left:2640;top:1142;width:3569;height:1019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271" w:before="63" w:after="0"/>
        <w:ind w:left="708" w:right="156" w:hanging="0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290</wp:posOffset>
                </wp:positionH>
                <wp:positionV relativeFrom="page">
                  <wp:posOffset>36830</wp:posOffset>
                </wp:positionV>
                <wp:extent cx="7496175" cy="10567035"/>
                <wp:effectExtent l="13335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10567080"/>
                          <a:chOff x="0" y="0"/>
                          <a:chExt cx="7496280" cy="105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6280" cy="105670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504800"/>
                            <a:ext cx="739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8920"/>
                            <a:ext cx="0" cy="10390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3360"/>
                            <a:ext cx="7394400" cy="1041516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.9pt;width:590.25pt;height:832.05pt" coordorigin="54,58" coordsize="11805,16641">
                <v:rect id="shape_0" coordorigin="54,78" coordsize="11805,16602" path="m54,16680l11859,16680m74,98l74,16660m54,78l11859,78m11839,97l11839,16661e" stroked="t" o:allowincell="f" style="position:absolute;left:54;top:58;width:11804;height:16640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rect>
                <v:line id="shape_0" from="134,16601" to="11778,16601" stroked="t" o:allowincell="f" style="position:absolute;mso-position-horizontal-relative:page;mso-position-vertical-relative:page">
                  <v:stroke color="#385d89" weight="50760" joinstyle="miter" endcap="flat"/>
                  <v:fill o:detectmouseclick="t" on="false"/>
                  <w10:wrap type="none"/>
                </v:line>
                <v:line id="shape_0" from="174,198" to="174,16560" stroked="t" o:allowincell="f" style="position:absolute;mso-position-horizontal-relative:page;mso-position-vertical-relative:page">
                  <v:stroke color="#385d89" weight="50760" joinstyle="miter" endcap="flat"/>
                  <v:fill o:detectmouseclick="t" on="false"/>
                  <w10:wrap type="none"/>
                </v:line>
                <v:rect id="shape_0" coordorigin="134,178" coordsize="11645,16363" path="m134,178l11779,178m11739,217l11739,16541e" stroked="t" o:allowincell="f" style="position:absolute;left:134;top:158;width:11644;height:16401;mso-wrap-style:none;v-text-anchor:middle;mso-position-horizontal-relative:page;mso-position-vertical-relative:page">
                  <v:fill o:detectmouseclick="t" on="false"/>
                  <v:stroke color="#385d89" weight="50760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В открывшемся окне внесите адрес личной электронной почты заявителя и нажмите на кнопку «Отправить заявку».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46480</wp:posOffset>
                </wp:positionH>
                <wp:positionV relativeFrom="paragraph">
                  <wp:posOffset>170180</wp:posOffset>
                </wp:positionV>
                <wp:extent cx="5548630" cy="35693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3569400"/>
                          <a:chOff x="0" y="0"/>
                          <a:chExt cx="5548680" cy="3569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48680" cy="35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8240" y="197640"/>
                            <a:ext cx="1177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7640"/>
                            <a:ext cx="117792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29000"/>
                            <a:ext cx="12992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29000"/>
                            <a:ext cx="129924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41920"/>
                            <a:ext cx="1647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41920"/>
                            <a:ext cx="164772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157040"/>
                            <a:ext cx="9270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157040"/>
                            <a:ext cx="92700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43960"/>
                            <a:ext cx="1162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570">
                                <a:moveTo>
                                  <a:pt x="3173" y="2542"/>
                                </a:moveTo>
                                <a:lnTo>
                                  <a:pt x="3066" y="2544"/>
                                </a:lnTo>
                                <a:lnTo>
                                  <a:pt x="2963" y="2549"/>
                                </a:lnTo>
                                <a:lnTo>
                                  <a:pt x="2864" y="2559"/>
                                </a:lnTo>
                                <a:lnTo>
                                  <a:pt x="2771" y="2571"/>
                                </a:lnTo>
                                <a:lnTo>
                                  <a:pt x="2682" y="2586"/>
                                </a:lnTo>
                                <a:lnTo>
                                  <a:pt x="2601" y="2605"/>
                                </a:lnTo>
                                <a:lnTo>
                                  <a:pt x="2526" y="2625"/>
                                </a:lnTo>
                                <a:lnTo>
                                  <a:pt x="2459" y="2649"/>
                                </a:lnTo>
                                <a:lnTo>
                                  <a:pt x="2400" y="2674"/>
                                </a:lnTo>
                                <a:lnTo>
                                  <a:pt x="2311" y="2731"/>
                                </a:lnTo>
                                <a:lnTo>
                                  <a:pt x="2264" y="2794"/>
                                </a:lnTo>
                                <a:lnTo>
                                  <a:pt x="2258" y="2827"/>
                                </a:lnTo>
                                <a:lnTo>
                                  <a:pt x="2264" y="2860"/>
                                </a:lnTo>
                                <a:lnTo>
                                  <a:pt x="2311" y="2923"/>
                                </a:lnTo>
                                <a:lnTo>
                                  <a:pt x="2400" y="2980"/>
                                </a:lnTo>
                                <a:lnTo>
                                  <a:pt x="2459" y="3005"/>
                                </a:lnTo>
                                <a:lnTo>
                                  <a:pt x="2526" y="3028"/>
                                </a:lnTo>
                                <a:lnTo>
                                  <a:pt x="2601" y="3049"/>
                                </a:lnTo>
                                <a:lnTo>
                                  <a:pt x="2682" y="3068"/>
                                </a:lnTo>
                                <a:lnTo>
                                  <a:pt x="2771" y="3083"/>
                                </a:lnTo>
                                <a:lnTo>
                                  <a:pt x="2864" y="3095"/>
                                </a:lnTo>
                                <a:lnTo>
                                  <a:pt x="2963" y="3104"/>
                                </a:lnTo>
                                <a:lnTo>
                                  <a:pt x="3066" y="3110"/>
                                </a:lnTo>
                                <a:lnTo>
                                  <a:pt x="3173" y="3112"/>
                                </a:lnTo>
                                <a:lnTo>
                                  <a:pt x="3280" y="3110"/>
                                </a:lnTo>
                                <a:lnTo>
                                  <a:pt x="3383" y="3104"/>
                                </a:lnTo>
                                <a:lnTo>
                                  <a:pt x="3482" y="3095"/>
                                </a:lnTo>
                                <a:lnTo>
                                  <a:pt x="3575" y="3083"/>
                                </a:lnTo>
                                <a:lnTo>
                                  <a:pt x="3664" y="3068"/>
                                </a:lnTo>
                                <a:lnTo>
                                  <a:pt x="3745" y="3049"/>
                                </a:lnTo>
                                <a:lnTo>
                                  <a:pt x="3820" y="3028"/>
                                </a:lnTo>
                                <a:lnTo>
                                  <a:pt x="3887" y="3005"/>
                                </a:lnTo>
                                <a:lnTo>
                                  <a:pt x="3946" y="2980"/>
                                </a:lnTo>
                                <a:lnTo>
                                  <a:pt x="4035" y="2923"/>
                                </a:lnTo>
                                <a:lnTo>
                                  <a:pt x="4082" y="2860"/>
                                </a:lnTo>
                                <a:lnTo>
                                  <a:pt x="4088" y="2827"/>
                                </a:lnTo>
                                <a:lnTo>
                                  <a:pt x="4082" y="2794"/>
                                </a:lnTo>
                                <a:lnTo>
                                  <a:pt x="4035" y="2731"/>
                                </a:lnTo>
                                <a:lnTo>
                                  <a:pt x="3946" y="2674"/>
                                </a:lnTo>
                                <a:lnTo>
                                  <a:pt x="3887" y="2649"/>
                                </a:lnTo>
                                <a:lnTo>
                                  <a:pt x="3820" y="2625"/>
                                </a:lnTo>
                                <a:lnTo>
                                  <a:pt x="3745" y="2605"/>
                                </a:lnTo>
                                <a:lnTo>
                                  <a:pt x="3664" y="2586"/>
                                </a:lnTo>
                                <a:lnTo>
                                  <a:pt x="3575" y="2571"/>
                                </a:lnTo>
                                <a:lnTo>
                                  <a:pt x="3482" y="2559"/>
                                </a:lnTo>
                                <a:lnTo>
                                  <a:pt x="3383" y="2549"/>
                                </a:lnTo>
                                <a:lnTo>
                                  <a:pt x="3280" y="2544"/>
                                </a:lnTo>
                                <a:lnTo>
                                  <a:pt x="3173" y="2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024920"/>
                            <a:ext cx="10922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570">
                                <a:moveTo>
                                  <a:pt x="5395" y="1882"/>
                                </a:moveTo>
                                <a:lnTo>
                                  <a:pt x="5287" y="1884"/>
                                </a:lnTo>
                                <a:lnTo>
                                  <a:pt x="5183" y="1891"/>
                                </a:lnTo>
                                <a:lnTo>
                                  <a:pt x="5084" y="1901"/>
                                </a:lnTo>
                                <a:lnTo>
                                  <a:pt x="4991" y="1915"/>
                                </a:lnTo>
                                <a:lnTo>
                                  <a:pt x="4904" y="1933"/>
                                </a:lnTo>
                                <a:lnTo>
                                  <a:pt x="4824" y="1954"/>
                                </a:lnTo>
                                <a:lnTo>
                                  <a:pt x="4752" y="1978"/>
                                </a:lnTo>
                                <a:lnTo>
                                  <a:pt x="4689" y="2004"/>
                                </a:lnTo>
                                <a:lnTo>
                                  <a:pt x="4636" y="2033"/>
                                </a:lnTo>
                                <a:lnTo>
                                  <a:pt x="4561" y="2097"/>
                                </a:lnTo>
                                <a:lnTo>
                                  <a:pt x="4535" y="2167"/>
                                </a:lnTo>
                                <a:lnTo>
                                  <a:pt x="4542" y="2203"/>
                                </a:lnTo>
                                <a:lnTo>
                                  <a:pt x="4593" y="2270"/>
                                </a:lnTo>
                                <a:lnTo>
                                  <a:pt x="4689" y="2330"/>
                                </a:lnTo>
                                <a:lnTo>
                                  <a:pt x="4752" y="2356"/>
                                </a:lnTo>
                                <a:lnTo>
                                  <a:pt x="4824" y="2380"/>
                                </a:lnTo>
                                <a:lnTo>
                                  <a:pt x="4904" y="2401"/>
                                </a:lnTo>
                                <a:lnTo>
                                  <a:pt x="4991" y="2419"/>
                                </a:lnTo>
                                <a:lnTo>
                                  <a:pt x="5084" y="2433"/>
                                </a:lnTo>
                                <a:lnTo>
                                  <a:pt x="5183" y="2443"/>
                                </a:lnTo>
                                <a:lnTo>
                                  <a:pt x="5287" y="2450"/>
                                </a:lnTo>
                                <a:lnTo>
                                  <a:pt x="5395" y="2452"/>
                                </a:lnTo>
                                <a:lnTo>
                                  <a:pt x="5503" y="2450"/>
                                </a:lnTo>
                                <a:lnTo>
                                  <a:pt x="5607" y="2443"/>
                                </a:lnTo>
                                <a:lnTo>
                                  <a:pt x="5706" y="2433"/>
                                </a:lnTo>
                                <a:lnTo>
                                  <a:pt x="5799" y="2419"/>
                                </a:lnTo>
                                <a:lnTo>
                                  <a:pt x="5886" y="2401"/>
                                </a:lnTo>
                                <a:lnTo>
                                  <a:pt x="5966" y="2380"/>
                                </a:lnTo>
                                <a:lnTo>
                                  <a:pt x="6038" y="2356"/>
                                </a:lnTo>
                                <a:lnTo>
                                  <a:pt x="6101" y="2330"/>
                                </a:lnTo>
                                <a:lnTo>
                                  <a:pt x="6154" y="2301"/>
                                </a:lnTo>
                                <a:lnTo>
                                  <a:pt x="6229" y="2237"/>
                                </a:lnTo>
                                <a:lnTo>
                                  <a:pt x="6255" y="2167"/>
                                </a:lnTo>
                                <a:lnTo>
                                  <a:pt x="6248" y="2131"/>
                                </a:lnTo>
                                <a:lnTo>
                                  <a:pt x="6197" y="2064"/>
                                </a:lnTo>
                                <a:lnTo>
                                  <a:pt x="6101" y="2004"/>
                                </a:lnTo>
                                <a:lnTo>
                                  <a:pt x="6038" y="1978"/>
                                </a:lnTo>
                                <a:lnTo>
                                  <a:pt x="5966" y="1954"/>
                                </a:lnTo>
                                <a:lnTo>
                                  <a:pt x="5886" y="1933"/>
                                </a:lnTo>
                                <a:lnTo>
                                  <a:pt x="5799" y="1915"/>
                                </a:lnTo>
                                <a:lnTo>
                                  <a:pt x="5706" y="1901"/>
                                </a:lnTo>
                                <a:lnTo>
                                  <a:pt x="5607" y="1891"/>
                                </a:lnTo>
                                <a:lnTo>
                                  <a:pt x="5503" y="1884"/>
                                </a:lnTo>
                                <a:lnTo>
                                  <a:pt x="5395" y="18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3.4pt;width:436.9pt;height:281.05pt" coordorigin="1648,268" coordsize="8738,5621">
                <v:shape id="shape_0" stroked="f" o:allowincell="f" style="position:absolute;left:1648;top:268;width:8737;height:562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7110;top:579;width:1854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7110;top:579;width:1854;height:191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rect id="shape_0" fillcolor="white" stroked="f" o:allowincell="f" style="position:absolute;left:4951;top:1416;width:2045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4951;top:1416;width:2045;height:191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rect id="shape_0" fillcolor="white" stroked="f" o:allowincell="f" style="position:absolute;left:2912;top:4901;width:2594;height:36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912;top:4901;width:2594;height:362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rect id="shape_0" fillcolor="white" stroked="f" o:allowincell="f" style="position:absolute;left:4657;top:2090;width:1459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4657;top:2090;width:1459;height:18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coordorigin="2258,2542" coordsize="1830,570" path="m3173,2542l3066,2544l2963,2549l2864,2559l2771,2571l2682,2586l2601,2605l2526,2625l2459,2649l2400,2674l2311,2731l2264,2794l2258,2827l2264,2860l2311,2923l2400,2980l2459,3005l2526,3028l2601,3049l2682,3068l2771,3083l2864,3095l2963,3104l3066,3110l3173,3112l3280,3110l3383,3104l3482,3095l3575,3083l3664,3068l3745,3049l3820,3028l3887,3005l3946,2980l4035,2923l4082,2860l4088,2827l4082,2794l4035,2731l3946,2674l3887,2649l3820,2625l3745,2605l3664,2586l3575,2571l3482,2559l3383,2549l3280,2544l3173,2542xe" stroked="t" o:allowincell="f" style="position:absolute;left:2258;top:2542;width:1829;height:569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  <v:shape id="shape_0" coordorigin="4535,1882" coordsize="1720,570" path="m5395,1882l5287,1884l5183,1891l5084,1901l4991,1915l4904,1933l4824,1954l4752,1978l4689,2004l4636,2033l4561,2097l4535,2167l4542,2203l4593,2270l4689,2330l4752,2356l4824,2380l4904,2401l4991,2419l5084,2433l5183,2443l5287,2450l5395,2452l5503,2450l5607,2443l5706,2433l5799,2419l5886,2401l5966,2380l6038,2356l6101,2330l6154,2301l6229,2237l6255,2167l6248,2131l6197,2064l6101,2004l6038,1978l5966,1954l5886,1933l5799,1915l5706,1901l5607,1891l5503,1884l5395,1882xe" stroked="t" o:allowincell="f" style="position:absolute;left:4535;top:1882;width:1719;height:569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76" w:before="206" w:after="0"/>
        <w:ind w:left="708" w:right="120" w:hanging="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2285</wp:posOffset>
                </wp:positionH>
                <wp:positionV relativeFrom="paragraph">
                  <wp:posOffset>775970</wp:posOffset>
                </wp:positionV>
                <wp:extent cx="1107440" cy="1416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55pt;margin-top:61.1pt;width:87.15pt;height:11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На указанную почту придет письмо с темой: «Заявка на сертификат ПДО. Подтверждение электронной почты», в теме письма текст: </w:t>
      </w:r>
      <w:r>
        <w:rPr>
          <w:spacing w:val="-3"/>
          <w:sz w:val="28"/>
        </w:rPr>
        <w:t xml:space="preserve">«Для </w:t>
      </w:r>
      <w:r>
        <w:rPr>
          <w:sz w:val="28"/>
        </w:rPr>
        <w:t>подтверждения адреса электронной почты перейдите по</w:t>
      </w:r>
      <w:r>
        <w:rPr>
          <w:spacing w:val="-8"/>
          <w:sz w:val="28"/>
        </w:rPr>
        <w:t xml:space="preserve"> </w:t>
      </w:r>
      <w:r>
        <w:rPr>
          <w:sz w:val="28"/>
        </w:rPr>
        <w:t>ссылке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40" w:right="600" w:gutter="0" w:header="0" w:top="1160" w:footer="0" w:bottom="280"/>
          <w:pgBorders w:display="allPages" w:offsetFrom="page">
            <w:top w:val="single" w:sz="18" w:space="13" w:color="385D89"/>
            <w:left w:val="single" w:sz="18" w:space="13" w:color="385D89"/>
            <w:bottom w:val="single" w:sz="18" w:space="17" w:color="385D89"/>
            <w:right w:val="single" w:sz="18" w:space="12" w:color="385D89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91870</wp:posOffset>
                </wp:positionH>
                <wp:positionV relativeFrom="paragraph">
                  <wp:posOffset>242570</wp:posOffset>
                </wp:positionV>
                <wp:extent cx="5603240" cy="289941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2899440"/>
                          <a:chOff x="0" y="0"/>
                          <a:chExt cx="5603400" cy="2899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03400" cy="28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4160" y="1441440"/>
                            <a:ext cx="458640" cy="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400040"/>
                            <a:ext cx="45864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36640"/>
                            <a:ext cx="25272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570">
                                <a:moveTo>
                                  <a:pt x="5070" y="3117"/>
                                </a:moveTo>
                                <a:lnTo>
                                  <a:pt x="4949" y="3118"/>
                                </a:lnTo>
                                <a:lnTo>
                                  <a:pt x="4829" y="3119"/>
                                </a:lnTo>
                                <a:lnTo>
                                  <a:pt x="4712" y="3122"/>
                                </a:lnTo>
                                <a:lnTo>
                                  <a:pt x="4597" y="3125"/>
                                </a:lnTo>
                                <a:lnTo>
                                  <a:pt x="4485" y="3130"/>
                                </a:lnTo>
                                <a:lnTo>
                                  <a:pt x="4376" y="3135"/>
                                </a:lnTo>
                                <a:lnTo>
                                  <a:pt x="4269" y="3141"/>
                                </a:lnTo>
                                <a:lnTo>
                                  <a:pt x="4166" y="3148"/>
                                </a:lnTo>
                                <a:lnTo>
                                  <a:pt x="4066" y="3156"/>
                                </a:lnTo>
                                <a:lnTo>
                                  <a:pt x="3969" y="3165"/>
                                </a:lnTo>
                                <a:lnTo>
                                  <a:pt x="3876" y="3174"/>
                                </a:lnTo>
                                <a:lnTo>
                                  <a:pt x="3788" y="3184"/>
                                </a:lnTo>
                                <a:lnTo>
                                  <a:pt x="3703" y="3195"/>
                                </a:lnTo>
                                <a:lnTo>
                                  <a:pt x="3623" y="3207"/>
                                </a:lnTo>
                                <a:lnTo>
                                  <a:pt x="3548" y="3219"/>
                                </a:lnTo>
                                <a:lnTo>
                                  <a:pt x="3477" y="3231"/>
                                </a:lnTo>
                                <a:lnTo>
                                  <a:pt x="3412" y="3245"/>
                                </a:lnTo>
                                <a:lnTo>
                                  <a:pt x="3352" y="3258"/>
                                </a:lnTo>
                                <a:lnTo>
                                  <a:pt x="3248" y="3288"/>
                                </a:lnTo>
                                <a:lnTo>
                                  <a:pt x="3167" y="3319"/>
                                </a:lnTo>
                                <a:lnTo>
                                  <a:pt x="3112" y="3351"/>
                                </a:lnTo>
                                <a:lnTo>
                                  <a:pt x="3080" y="3402"/>
                                </a:lnTo>
                                <a:lnTo>
                                  <a:pt x="3084" y="3420"/>
                                </a:lnTo>
                                <a:lnTo>
                                  <a:pt x="3136" y="3470"/>
                                </a:lnTo>
                                <a:lnTo>
                                  <a:pt x="3204" y="3502"/>
                                </a:lnTo>
                                <a:lnTo>
                                  <a:pt x="3297" y="3532"/>
                                </a:lnTo>
                                <a:lnTo>
                                  <a:pt x="3412" y="3560"/>
                                </a:lnTo>
                                <a:lnTo>
                                  <a:pt x="3477" y="3573"/>
                                </a:lnTo>
                                <a:lnTo>
                                  <a:pt x="3548" y="3586"/>
                                </a:lnTo>
                                <a:lnTo>
                                  <a:pt x="3623" y="3598"/>
                                </a:lnTo>
                                <a:lnTo>
                                  <a:pt x="3703" y="3609"/>
                                </a:lnTo>
                                <a:lnTo>
                                  <a:pt x="3788" y="3620"/>
                                </a:lnTo>
                                <a:lnTo>
                                  <a:pt x="3876" y="3630"/>
                                </a:lnTo>
                                <a:lnTo>
                                  <a:pt x="3969" y="3640"/>
                                </a:lnTo>
                                <a:lnTo>
                                  <a:pt x="4066" y="3648"/>
                                </a:lnTo>
                                <a:lnTo>
                                  <a:pt x="4166" y="3656"/>
                                </a:lnTo>
                                <a:lnTo>
                                  <a:pt x="4269" y="3663"/>
                                </a:lnTo>
                                <a:lnTo>
                                  <a:pt x="4376" y="3669"/>
                                </a:lnTo>
                                <a:lnTo>
                                  <a:pt x="4485" y="3675"/>
                                </a:lnTo>
                                <a:lnTo>
                                  <a:pt x="4597" y="3679"/>
                                </a:lnTo>
                                <a:lnTo>
                                  <a:pt x="4712" y="3683"/>
                                </a:lnTo>
                                <a:lnTo>
                                  <a:pt x="4829" y="3685"/>
                                </a:lnTo>
                                <a:lnTo>
                                  <a:pt x="4949" y="3687"/>
                                </a:lnTo>
                                <a:lnTo>
                                  <a:pt x="5070" y="3687"/>
                                </a:lnTo>
                                <a:lnTo>
                                  <a:pt x="5191" y="3687"/>
                                </a:lnTo>
                                <a:lnTo>
                                  <a:pt x="5311" y="3685"/>
                                </a:lnTo>
                                <a:lnTo>
                                  <a:pt x="5428" y="3683"/>
                                </a:lnTo>
                                <a:lnTo>
                                  <a:pt x="5543" y="3679"/>
                                </a:lnTo>
                                <a:lnTo>
                                  <a:pt x="5655" y="3675"/>
                                </a:lnTo>
                                <a:lnTo>
                                  <a:pt x="5764" y="3669"/>
                                </a:lnTo>
                                <a:lnTo>
                                  <a:pt x="5871" y="3663"/>
                                </a:lnTo>
                                <a:lnTo>
                                  <a:pt x="5974" y="3656"/>
                                </a:lnTo>
                                <a:lnTo>
                                  <a:pt x="6074" y="3648"/>
                                </a:lnTo>
                                <a:lnTo>
                                  <a:pt x="6171" y="3640"/>
                                </a:lnTo>
                                <a:lnTo>
                                  <a:pt x="6264" y="3630"/>
                                </a:lnTo>
                                <a:lnTo>
                                  <a:pt x="6352" y="3620"/>
                                </a:lnTo>
                                <a:lnTo>
                                  <a:pt x="6437" y="3609"/>
                                </a:lnTo>
                                <a:lnTo>
                                  <a:pt x="6517" y="3598"/>
                                </a:lnTo>
                                <a:lnTo>
                                  <a:pt x="6592" y="3586"/>
                                </a:lnTo>
                                <a:lnTo>
                                  <a:pt x="6663" y="3573"/>
                                </a:lnTo>
                                <a:lnTo>
                                  <a:pt x="6728" y="3560"/>
                                </a:lnTo>
                                <a:lnTo>
                                  <a:pt x="6788" y="3546"/>
                                </a:lnTo>
                                <a:lnTo>
                                  <a:pt x="6892" y="3517"/>
                                </a:lnTo>
                                <a:lnTo>
                                  <a:pt x="6973" y="3486"/>
                                </a:lnTo>
                                <a:lnTo>
                                  <a:pt x="7028" y="3453"/>
                                </a:lnTo>
                                <a:lnTo>
                                  <a:pt x="7060" y="3402"/>
                                </a:lnTo>
                                <a:lnTo>
                                  <a:pt x="7056" y="3385"/>
                                </a:lnTo>
                                <a:lnTo>
                                  <a:pt x="7004" y="3335"/>
                                </a:lnTo>
                                <a:lnTo>
                                  <a:pt x="6936" y="3303"/>
                                </a:lnTo>
                                <a:lnTo>
                                  <a:pt x="6843" y="3273"/>
                                </a:lnTo>
                                <a:lnTo>
                                  <a:pt x="6728" y="3245"/>
                                </a:lnTo>
                                <a:lnTo>
                                  <a:pt x="6663" y="3231"/>
                                </a:lnTo>
                                <a:lnTo>
                                  <a:pt x="6592" y="3219"/>
                                </a:lnTo>
                                <a:lnTo>
                                  <a:pt x="6517" y="3207"/>
                                </a:lnTo>
                                <a:lnTo>
                                  <a:pt x="6437" y="3195"/>
                                </a:lnTo>
                                <a:lnTo>
                                  <a:pt x="6352" y="3184"/>
                                </a:lnTo>
                                <a:lnTo>
                                  <a:pt x="6264" y="3174"/>
                                </a:lnTo>
                                <a:lnTo>
                                  <a:pt x="6171" y="3165"/>
                                </a:lnTo>
                                <a:lnTo>
                                  <a:pt x="6074" y="3156"/>
                                </a:lnTo>
                                <a:lnTo>
                                  <a:pt x="5974" y="3148"/>
                                </a:lnTo>
                                <a:lnTo>
                                  <a:pt x="5871" y="3141"/>
                                </a:lnTo>
                                <a:lnTo>
                                  <a:pt x="5764" y="3135"/>
                                </a:lnTo>
                                <a:lnTo>
                                  <a:pt x="5655" y="3130"/>
                                </a:lnTo>
                                <a:lnTo>
                                  <a:pt x="5543" y="3125"/>
                                </a:lnTo>
                                <a:lnTo>
                                  <a:pt x="5428" y="3122"/>
                                </a:lnTo>
                                <a:lnTo>
                                  <a:pt x="5311" y="3119"/>
                                </a:lnTo>
                                <a:lnTo>
                                  <a:pt x="5191" y="3118"/>
                                </a:lnTo>
                                <a:lnTo>
                                  <a:pt x="5070" y="3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9.1pt;width:441.2pt;height:228.3pt" coordorigin="1562,382" coordsize="8824,4566">
                <v:shape id="shape_0" stroked="f" o:allowincell="f" style="position:absolute;left:1562;top:382;width:8823;height:456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line id="shape_0" from="4088,2652" to="4809,2652" stroked="t" o:allowincell="f" style="position:absolute;mso-position-horizontal-relative:page">
                  <v:stroke color="white" weight="82440" joinstyle="miter" endcap="flat"/>
                  <v:fill o:detectmouseclick="t" on="false"/>
                  <w10:wrap type="topAndBottom"/>
                </v:line>
                <v:rect id="shape_0" stroked="t" o:allowincell="f" style="position:absolute;left:4088;top:2587;width:721;height:129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shape id="shape_0" coordorigin="3080,3117" coordsize="3980,570" path="m5070,3117l4949,3118l4829,3119l4712,3122l4597,3125l4485,3130l4376,3135l4269,3141l4166,3148l4066,3156l3969,3165l3876,3174l3788,3184l3703,3195l3623,3207l3548,3219l3477,3231l3412,3245l3352,3258l3248,3288l3167,3319l3112,3351l3080,3402l3084,3420l3136,3470l3204,3502l3297,3532l3412,3560l3477,3573l3548,3586l3623,3598l3703,3609l3788,3620l3876,3630l3969,3640l4066,3648l4166,3656l4269,3663l4376,3669l4485,3675l4597,3679l4712,3683l4829,3685l4949,3687l5070,3687l5191,3687l5311,3685l5428,3683l5543,3679l5655,3675l5764,3669l5871,3663l5974,3656l6074,3648l6171,3640l6264,3630l6352,3620l6437,3609l6517,3598l6592,3586l6663,3573l6728,3560l6788,3546l6892,3517l6973,3486l7028,3453l7060,3402l7056,3385l7004,3335l6936,3303l6843,3273l6728,3245l6663,3231l6592,3219l6517,3207l6437,3195l6352,3184l6264,3174l6171,3165l6074,3156l5974,3148l5871,3141l5764,3135l5655,3130l5543,3125l5428,3122l5311,3119l5191,3118l5070,3117xe" stroked="t" o:allowincell="f" style="position:absolute;left:3080;top:3117;width:3979;height:569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4" w:leader="none"/>
          <w:tab w:val="left" w:pos="1025" w:leader="none"/>
          <w:tab w:val="left" w:pos="2031" w:leader="none"/>
          <w:tab w:val="left" w:pos="3398" w:leader="none"/>
          <w:tab w:val="left" w:pos="3970" w:leader="none"/>
          <w:tab w:val="left" w:pos="5165" w:leader="none"/>
          <w:tab w:val="left" w:pos="6129" w:leader="none"/>
          <w:tab w:val="left" w:pos="7588" w:leader="none"/>
          <w:tab w:val="left" w:pos="8791" w:leader="none"/>
          <w:tab w:val="left" w:pos="10027" w:leader="none"/>
        </w:tabs>
        <w:spacing w:lineRule="auto" w:line="271" w:before="63" w:after="0"/>
        <w:ind w:left="708" w:right="114" w:hanging="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</wp:posOffset>
                </wp:positionH>
                <wp:positionV relativeFrom="page">
                  <wp:posOffset>26670</wp:posOffset>
                </wp:positionV>
                <wp:extent cx="7531735" cy="10641965"/>
                <wp:effectExtent l="13335" t="1333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641960"/>
                          <a:chOff x="0" y="0"/>
                          <a:chExt cx="7531560" cy="10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560" cy="1064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578600"/>
                            <a:ext cx="7430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3360"/>
                            <a:ext cx="7430040" cy="1048968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.1pt;width:593.05pt;height:837.95pt" coordorigin="18,42" coordsize="11861,16759">
                <v:rect id="shape_0" coordorigin="18,62" coordsize="11861,16720" path="m18,16782l11879,16782m38,82l38,16762m18,62l11879,62m11859,81l11859,16762e" stroked="t" o:allowincell="f" style="position:absolute;left:18;top:42;width:11860;height:16758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rect>
                <v:line id="shape_0" from="98,16701" to="11798,16701" stroked="t" o:allowincell="f" style="position:absolute;mso-position-horizontal-relative:page;mso-position-vertical-relative:page">
                  <v:stroke color="#385d89" weight="50760" joinstyle="miter" endcap="flat"/>
                  <v:fill o:detectmouseclick="t" on="false"/>
                  <w10:wrap type="none"/>
                </v:line>
                <v:rect id="shape_0" coordorigin="98,162" coordsize="11701,16480" path="m138,202l138,16642m98,162l11799,162m11759,201l11759,16642e" stroked="t" o:allowincell="f" style="position:absolute;left:98;top:142;width:11700;height:16518;mso-wrap-style:none;v-text-anchor:middle;mso-position-horizontal-relative:page;mso-position-vertical-relative:page">
                  <v:fill o:detectmouseclick="t" on="false"/>
                  <v:stroke color="#385d89" weight="50760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После</w:t>
        <w:tab/>
        <w:t>перехода</w:t>
        <w:tab/>
        <w:t>по</w:t>
        <w:tab/>
        <w:t>ссылке,</w:t>
        <w:tab/>
        <w:t>вновь</w:t>
        <w:tab/>
        <w:t>откроется</w:t>
        <w:tab/>
        <w:t>личный</w:t>
        <w:tab/>
        <w:t>кабинет</w:t>
        <w:tab/>
        <w:t>с подтвержде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заявкой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сертификат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кнопкой</w:t>
      </w:r>
      <w:r>
        <w:rPr>
          <w:spacing w:val="-3"/>
          <w:sz w:val="28"/>
        </w:rPr>
        <w:t xml:space="preserve"> </w:t>
      </w:r>
      <w:r>
        <w:rPr>
          <w:sz w:val="28"/>
        </w:rPr>
        <w:t>«Получить</w:t>
      </w:r>
      <w:r>
        <w:rPr>
          <w:spacing w:val="-9"/>
          <w:sz w:val="28"/>
        </w:rPr>
        <w:t xml:space="preserve"> </w:t>
      </w:r>
      <w:r>
        <w:rPr>
          <w:sz w:val="28"/>
        </w:rPr>
        <w:t>сертификат»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0140</wp:posOffset>
                </wp:positionH>
                <wp:positionV relativeFrom="paragraph">
                  <wp:posOffset>220980</wp:posOffset>
                </wp:positionV>
                <wp:extent cx="5332095" cy="350837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3508200"/>
                          <a:chOff x="0" y="0"/>
                          <a:chExt cx="5331960" cy="3508200"/>
                        </a:xfrm>
                      </wpg:grpSpPr>
                      <wps:wsp>
                        <wps:cNvSpPr/>
                        <wps:spPr>
                          <a:xfrm>
                            <a:off x="1604520" y="444960"/>
                            <a:ext cx="48276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331960" cy="35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0" y="217800"/>
                            <a:ext cx="1008360" cy="0"/>
                          </a:xfrm>
                          <a:prstGeom prst="line">
                            <a:avLst/>
                          </a:prstGeom>
                          <a:ln w="80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177120"/>
                            <a:ext cx="100836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35040"/>
                            <a:ext cx="13564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35040"/>
                            <a:ext cx="1356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59680"/>
                            <a:ext cx="1162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570">
                                <a:moveTo>
                                  <a:pt x="3750" y="1702"/>
                                </a:moveTo>
                                <a:lnTo>
                                  <a:pt x="3643" y="1704"/>
                                </a:lnTo>
                                <a:lnTo>
                                  <a:pt x="3540" y="1709"/>
                                </a:lnTo>
                                <a:lnTo>
                                  <a:pt x="3441" y="1719"/>
                                </a:lnTo>
                                <a:lnTo>
                                  <a:pt x="3348" y="1731"/>
                                </a:lnTo>
                                <a:lnTo>
                                  <a:pt x="3259" y="1746"/>
                                </a:lnTo>
                                <a:lnTo>
                                  <a:pt x="3178" y="1765"/>
                                </a:lnTo>
                                <a:lnTo>
                                  <a:pt x="3103" y="1785"/>
                                </a:lnTo>
                                <a:lnTo>
                                  <a:pt x="3036" y="1809"/>
                                </a:lnTo>
                                <a:lnTo>
                                  <a:pt x="2977" y="1834"/>
                                </a:lnTo>
                                <a:lnTo>
                                  <a:pt x="2888" y="1891"/>
                                </a:lnTo>
                                <a:lnTo>
                                  <a:pt x="2841" y="1954"/>
                                </a:lnTo>
                                <a:lnTo>
                                  <a:pt x="2835" y="1987"/>
                                </a:lnTo>
                                <a:lnTo>
                                  <a:pt x="2841" y="2020"/>
                                </a:lnTo>
                                <a:lnTo>
                                  <a:pt x="2888" y="2083"/>
                                </a:lnTo>
                                <a:lnTo>
                                  <a:pt x="2977" y="2140"/>
                                </a:lnTo>
                                <a:lnTo>
                                  <a:pt x="3036" y="2165"/>
                                </a:lnTo>
                                <a:lnTo>
                                  <a:pt x="3103" y="2188"/>
                                </a:lnTo>
                                <a:lnTo>
                                  <a:pt x="3178" y="2209"/>
                                </a:lnTo>
                                <a:lnTo>
                                  <a:pt x="3259" y="2228"/>
                                </a:lnTo>
                                <a:lnTo>
                                  <a:pt x="3348" y="2243"/>
                                </a:lnTo>
                                <a:lnTo>
                                  <a:pt x="3441" y="2255"/>
                                </a:lnTo>
                                <a:lnTo>
                                  <a:pt x="3540" y="2264"/>
                                </a:lnTo>
                                <a:lnTo>
                                  <a:pt x="3643" y="2270"/>
                                </a:lnTo>
                                <a:lnTo>
                                  <a:pt x="3750" y="2272"/>
                                </a:lnTo>
                                <a:lnTo>
                                  <a:pt x="3857" y="2270"/>
                                </a:lnTo>
                                <a:lnTo>
                                  <a:pt x="3960" y="2264"/>
                                </a:lnTo>
                                <a:lnTo>
                                  <a:pt x="4059" y="2255"/>
                                </a:lnTo>
                                <a:lnTo>
                                  <a:pt x="4152" y="2243"/>
                                </a:lnTo>
                                <a:lnTo>
                                  <a:pt x="4241" y="2228"/>
                                </a:lnTo>
                                <a:lnTo>
                                  <a:pt x="4322" y="2209"/>
                                </a:lnTo>
                                <a:lnTo>
                                  <a:pt x="4397" y="2188"/>
                                </a:lnTo>
                                <a:lnTo>
                                  <a:pt x="4464" y="2165"/>
                                </a:lnTo>
                                <a:lnTo>
                                  <a:pt x="4523" y="2140"/>
                                </a:lnTo>
                                <a:lnTo>
                                  <a:pt x="4612" y="2083"/>
                                </a:lnTo>
                                <a:lnTo>
                                  <a:pt x="4659" y="2020"/>
                                </a:lnTo>
                                <a:lnTo>
                                  <a:pt x="4665" y="1987"/>
                                </a:lnTo>
                                <a:lnTo>
                                  <a:pt x="4659" y="1954"/>
                                </a:lnTo>
                                <a:lnTo>
                                  <a:pt x="4612" y="1891"/>
                                </a:lnTo>
                                <a:lnTo>
                                  <a:pt x="4523" y="1834"/>
                                </a:lnTo>
                                <a:lnTo>
                                  <a:pt x="4464" y="1809"/>
                                </a:lnTo>
                                <a:lnTo>
                                  <a:pt x="4397" y="1785"/>
                                </a:lnTo>
                                <a:lnTo>
                                  <a:pt x="4322" y="1765"/>
                                </a:lnTo>
                                <a:lnTo>
                                  <a:pt x="4241" y="1746"/>
                                </a:lnTo>
                                <a:lnTo>
                                  <a:pt x="4152" y="1731"/>
                                </a:lnTo>
                                <a:lnTo>
                                  <a:pt x="4059" y="1719"/>
                                </a:lnTo>
                                <a:lnTo>
                                  <a:pt x="3960" y="1709"/>
                                </a:lnTo>
                                <a:lnTo>
                                  <a:pt x="3857" y="1704"/>
                                </a:lnTo>
                                <a:lnTo>
                                  <a:pt x="3750" y="17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7.4pt;width:419.85pt;height:276.25pt" coordorigin="1764,348" coordsize="8397,5525">
                <v:rect id="shape_0" stroked="t" o:allowincell="f" style="position:absolute;left:4291;top:1049;width:759;height:161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shape id="shape_0" stroked="f" o:allowincell="f" style="position:absolute;left:1764;top:348;width:8396;height:552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line id="shape_0" from="7762,691" to="9349,691" stroked="t" o:allowincell="f" style="position:absolute;mso-position-horizontal-relative:page">
                  <v:stroke color="white" weight="80640" joinstyle="miter" endcap="flat"/>
                  <v:fill o:detectmouseclick="t" on="false"/>
                  <w10:wrap type="topAndBottom"/>
                </v:line>
                <v:rect id="shape_0" stroked="t" o:allowincell="f" style="position:absolute;left:7762;top:627;width:1587;height:126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rect id="shape_0" fillcolor="white" stroked="f" o:allowincell="f" style="position:absolute;left:5460;top:1348;width:2135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5460;top:1348;width:2135;height:191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shape id="shape_0" coordorigin="2835,1702" coordsize="1830,570" path="m3750,1702l3643,1704l3540,1709l3441,1719l3348,1731l3259,1746l3178,1765l3103,1785l3036,1809l2977,1834l2888,1891l2841,1954l2835,1987l2841,2020l2888,2083l2977,2140l3036,2165l3103,2188l3178,2209l3259,2228l3348,2243l3441,2255l3540,2264l3643,2270l3750,2272l3857,2270l3960,2264l4059,2255l4152,2243l4241,2228l4322,2209l4397,2188l4464,2165l4523,2140l4612,2083l4659,2020l4665,1987l4659,1954l4612,1891l4523,1834l4464,1809l4397,1785l4322,1765l4241,1746l4152,1731l4059,1719l3960,1709l3857,1704l3750,1702xe" stroked="t" o:allowincell="f" style="position:absolute;left:2835;top:1702;width:1829;height:569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1" w:leader="none"/>
        </w:tabs>
        <w:spacing w:before="183" w:after="0"/>
        <w:ind w:left="840" w:hanging="452"/>
        <w:jc w:val="left"/>
        <w:rPr>
          <w:sz w:val="28"/>
        </w:rPr>
      </w:pPr>
      <w:r>
        <w:rPr>
          <w:sz w:val="28"/>
        </w:rPr>
        <w:t>После нажатия кнопки</w:t>
      </w:r>
      <w:r>
        <w:rPr>
          <w:sz w:val="28"/>
          <w:u w:val="single"/>
        </w:rPr>
        <w:t xml:space="preserve"> «Получить сертификат»</w:t>
      </w:r>
      <w:r>
        <w:rPr>
          <w:sz w:val="28"/>
        </w:rPr>
        <w:t xml:space="preserve"> откроется окно</w:t>
      </w:r>
      <w:r>
        <w:rPr>
          <w:spacing w:val="61"/>
          <w:sz w:val="28"/>
          <w:u w:val="single"/>
        </w:rPr>
        <w:t xml:space="preserve"> </w:t>
      </w:r>
      <w:r>
        <w:rPr>
          <w:sz w:val="28"/>
          <w:u w:val="single"/>
        </w:rPr>
        <w:t>«Получение</w:t>
      </w:r>
    </w:p>
    <w:p>
      <w:pPr>
        <w:pStyle w:val="TextBody"/>
        <w:spacing w:lineRule="auto" w:line="271" w:before="50" w:after="0"/>
        <w:ind w:left="388" w:hanging="0"/>
        <w:rPr/>
      </w:pPr>
      <w:r>
        <w:rPr>
          <w:spacing w:val="-70"/>
          <w:u w:val="single"/>
        </w:rPr>
        <w:t xml:space="preserve"> </w:t>
      </w:r>
      <w:r>
        <w:rPr>
          <w:u w:val="single"/>
        </w:rPr>
        <w:t>сертификата»</w:t>
      </w:r>
      <w:r>
        <w:rPr/>
        <w:t xml:space="preserve">, где заявителю (родителю или ребенку, достигшему 14 </w:t>
      </w:r>
      <w:r>
        <w:rPr>
          <w:spacing w:val="-7"/>
        </w:rPr>
        <w:t xml:space="preserve">лет) </w:t>
      </w:r>
      <w:r>
        <w:rPr/>
        <w:t>необходимо выбрать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57" w:leader="none"/>
        </w:tabs>
        <w:spacing w:lineRule="exact" w:line="321" w:before="206" w:after="0"/>
        <w:ind w:left="388" w:hanging="0"/>
        <w:rPr>
          <w:sz w:val="28"/>
        </w:rPr>
      </w:pPr>
      <w:r>
        <w:rPr>
          <w:sz w:val="28"/>
        </w:rPr>
        <w:t>«Группу</w:t>
      </w:r>
      <w:r>
        <w:rPr>
          <w:spacing w:val="-4"/>
          <w:sz w:val="28"/>
        </w:rPr>
        <w:t xml:space="preserve"> </w:t>
      </w:r>
      <w:r>
        <w:rPr>
          <w:sz w:val="28"/>
        </w:rPr>
        <w:t>сертификат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321" w:before="0" w:after="0"/>
        <w:ind w:left="552" w:hanging="164"/>
        <w:rPr>
          <w:sz w:val="28"/>
        </w:rPr>
      </w:pPr>
      <w:r>
        <w:rPr>
          <w:sz w:val="28"/>
        </w:rPr>
        <w:t>и «Документ», подтверждающий личность</w:t>
      </w:r>
      <w:r>
        <w:rPr>
          <w:spacing w:val="3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40" w:right="600" w:gutter="0" w:header="0" w:top="1160" w:footer="0" w:bottom="320"/>
          <w:pgBorders w:display="allPages" w:offsetFrom="page">
            <w:top w:val="single" w:sz="18" w:space="12" w:color="385D89"/>
            <w:left w:val="single" w:sz="18" w:space="11" w:color="385D89"/>
            <w:bottom w:val="single" w:sz="18" w:space="14" w:color="385D89"/>
            <w:right w:val="single" w:sz="18" w:space="11" w:color="385D89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14120</wp:posOffset>
                </wp:positionH>
                <wp:positionV relativeFrom="paragraph">
                  <wp:posOffset>187325</wp:posOffset>
                </wp:positionV>
                <wp:extent cx="5405120" cy="261874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2618640"/>
                          <a:chOff x="0" y="0"/>
                          <a:chExt cx="5405040" cy="2618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40504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2080" y="109800"/>
                            <a:ext cx="10915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9800"/>
                            <a:ext cx="109152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31760"/>
                            <a:ext cx="1788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31760"/>
                            <a:ext cx="1788120" cy="28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432360"/>
                            <a:ext cx="13564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432360"/>
                            <a:ext cx="1356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54400"/>
                            <a:ext cx="18928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919">
                                <a:moveTo>
                                  <a:pt x="6155" y="1168"/>
                                </a:moveTo>
                                <a:lnTo>
                                  <a:pt x="6044" y="1170"/>
                                </a:lnTo>
                                <a:lnTo>
                                  <a:pt x="5935" y="1173"/>
                                </a:lnTo>
                                <a:lnTo>
                                  <a:pt x="5829" y="1179"/>
                                </a:lnTo>
                                <a:lnTo>
                                  <a:pt x="5725" y="1188"/>
                                </a:lnTo>
                                <a:lnTo>
                                  <a:pt x="5624" y="1198"/>
                                </a:lnTo>
                                <a:lnTo>
                                  <a:pt x="5527" y="1211"/>
                                </a:lnTo>
                                <a:lnTo>
                                  <a:pt x="5433" y="1226"/>
                                </a:lnTo>
                                <a:lnTo>
                                  <a:pt x="5344" y="1242"/>
                                </a:lnTo>
                                <a:lnTo>
                                  <a:pt x="5258" y="1261"/>
                                </a:lnTo>
                                <a:lnTo>
                                  <a:pt x="5178" y="1281"/>
                                </a:lnTo>
                                <a:lnTo>
                                  <a:pt x="5101" y="1303"/>
                                </a:lnTo>
                                <a:lnTo>
                                  <a:pt x="5031" y="1326"/>
                                </a:lnTo>
                                <a:lnTo>
                                  <a:pt x="4965" y="1351"/>
                                </a:lnTo>
                                <a:lnTo>
                                  <a:pt x="4905" y="1378"/>
                                </a:lnTo>
                                <a:lnTo>
                                  <a:pt x="4851" y="1405"/>
                                </a:lnTo>
                                <a:lnTo>
                                  <a:pt x="4762" y="1464"/>
                                </a:lnTo>
                                <a:lnTo>
                                  <a:pt x="4701" y="1527"/>
                                </a:lnTo>
                                <a:lnTo>
                                  <a:pt x="4669" y="1594"/>
                                </a:lnTo>
                                <a:lnTo>
                                  <a:pt x="4665" y="1628"/>
                                </a:lnTo>
                                <a:lnTo>
                                  <a:pt x="4669" y="1662"/>
                                </a:lnTo>
                                <a:lnTo>
                                  <a:pt x="4701" y="1729"/>
                                </a:lnTo>
                                <a:lnTo>
                                  <a:pt x="4762" y="1792"/>
                                </a:lnTo>
                                <a:lnTo>
                                  <a:pt x="4851" y="1850"/>
                                </a:lnTo>
                                <a:lnTo>
                                  <a:pt x="4905" y="1878"/>
                                </a:lnTo>
                                <a:lnTo>
                                  <a:pt x="4965" y="1904"/>
                                </a:lnTo>
                                <a:lnTo>
                                  <a:pt x="5031" y="1929"/>
                                </a:lnTo>
                                <a:lnTo>
                                  <a:pt x="5101" y="1953"/>
                                </a:lnTo>
                                <a:lnTo>
                                  <a:pt x="5178" y="1975"/>
                                </a:lnTo>
                                <a:lnTo>
                                  <a:pt x="5258" y="1995"/>
                                </a:lnTo>
                                <a:lnTo>
                                  <a:pt x="5344" y="2013"/>
                                </a:lnTo>
                                <a:lnTo>
                                  <a:pt x="5433" y="2030"/>
                                </a:lnTo>
                                <a:lnTo>
                                  <a:pt x="5527" y="2045"/>
                                </a:lnTo>
                                <a:lnTo>
                                  <a:pt x="5624" y="2057"/>
                                </a:lnTo>
                                <a:lnTo>
                                  <a:pt x="5725" y="2068"/>
                                </a:lnTo>
                                <a:lnTo>
                                  <a:pt x="5829" y="2076"/>
                                </a:lnTo>
                                <a:lnTo>
                                  <a:pt x="5935" y="2082"/>
                                </a:lnTo>
                                <a:lnTo>
                                  <a:pt x="6044" y="2086"/>
                                </a:lnTo>
                                <a:lnTo>
                                  <a:pt x="6155" y="2087"/>
                                </a:lnTo>
                                <a:lnTo>
                                  <a:pt x="6267" y="2086"/>
                                </a:lnTo>
                                <a:lnTo>
                                  <a:pt x="6376" y="2082"/>
                                </a:lnTo>
                                <a:lnTo>
                                  <a:pt x="6482" y="2076"/>
                                </a:lnTo>
                                <a:lnTo>
                                  <a:pt x="6586" y="2068"/>
                                </a:lnTo>
                                <a:lnTo>
                                  <a:pt x="6687" y="2057"/>
                                </a:lnTo>
                                <a:lnTo>
                                  <a:pt x="6784" y="2045"/>
                                </a:lnTo>
                                <a:lnTo>
                                  <a:pt x="6877" y="2030"/>
                                </a:lnTo>
                                <a:lnTo>
                                  <a:pt x="6967" y="2013"/>
                                </a:lnTo>
                                <a:lnTo>
                                  <a:pt x="7053" y="1995"/>
                                </a:lnTo>
                                <a:lnTo>
                                  <a:pt x="7133" y="1975"/>
                                </a:lnTo>
                                <a:lnTo>
                                  <a:pt x="7209" y="1953"/>
                                </a:lnTo>
                                <a:lnTo>
                                  <a:pt x="7280" y="1929"/>
                                </a:lnTo>
                                <a:lnTo>
                                  <a:pt x="7346" y="1904"/>
                                </a:lnTo>
                                <a:lnTo>
                                  <a:pt x="7406" y="1878"/>
                                </a:lnTo>
                                <a:lnTo>
                                  <a:pt x="7460" y="1850"/>
                                </a:lnTo>
                                <a:lnTo>
                                  <a:pt x="7549" y="1792"/>
                                </a:lnTo>
                                <a:lnTo>
                                  <a:pt x="7610" y="1729"/>
                                </a:lnTo>
                                <a:lnTo>
                                  <a:pt x="7642" y="1662"/>
                                </a:lnTo>
                                <a:lnTo>
                                  <a:pt x="7646" y="1628"/>
                                </a:lnTo>
                                <a:lnTo>
                                  <a:pt x="7642" y="1594"/>
                                </a:lnTo>
                                <a:lnTo>
                                  <a:pt x="7610" y="1527"/>
                                </a:lnTo>
                                <a:lnTo>
                                  <a:pt x="7549" y="1464"/>
                                </a:lnTo>
                                <a:lnTo>
                                  <a:pt x="7460" y="1405"/>
                                </a:lnTo>
                                <a:lnTo>
                                  <a:pt x="7406" y="1378"/>
                                </a:lnTo>
                                <a:lnTo>
                                  <a:pt x="7346" y="1351"/>
                                </a:lnTo>
                                <a:lnTo>
                                  <a:pt x="7280" y="1326"/>
                                </a:lnTo>
                                <a:lnTo>
                                  <a:pt x="7209" y="1303"/>
                                </a:lnTo>
                                <a:lnTo>
                                  <a:pt x="7133" y="1281"/>
                                </a:lnTo>
                                <a:lnTo>
                                  <a:pt x="7053" y="1261"/>
                                </a:lnTo>
                                <a:lnTo>
                                  <a:pt x="6967" y="1242"/>
                                </a:lnTo>
                                <a:lnTo>
                                  <a:pt x="6877" y="1226"/>
                                </a:lnTo>
                                <a:lnTo>
                                  <a:pt x="6784" y="1211"/>
                                </a:lnTo>
                                <a:lnTo>
                                  <a:pt x="6687" y="1198"/>
                                </a:lnTo>
                                <a:lnTo>
                                  <a:pt x="6586" y="1188"/>
                                </a:lnTo>
                                <a:lnTo>
                                  <a:pt x="6482" y="1179"/>
                                </a:lnTo>
                                <a:lnTo>
                                  <a:pt x="6376" y="1173"/>
                                </a:lnTo>
                                <a:lnTo>
                                  <a:pt x="6267" y="1170"/>
                                </a:lnTo>
                                <a:lnTo>
                                  <a:pt x="6155" y="1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14.75pt;width:425.6pt;height:206.2pt" coordorigin="1912,295" coordsize="8512,4124">
                <v:shape id="shape_0" stroked="f" o:allowincell="f" style="position:absolute;left:1912;top:295;width:8511;height:412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8136;top:468;width:1718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8136;top:468;width:1718;height:191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rect id="shape_0" fillcolor="white" stroked="f" o:allowincell="f" style="position:absolute;left:3177;top:3337;width:2815;height:45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177;top:3337;width:2815;height:455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rect id="shape_0" fillcolor="white" stroked="f" o:allowincell="f" style="position:absolute;left:5626;top:976;width:2135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5626;top:976;width:2135;height:191;mso-wrap-style:none;v-text-anchor:middle;mso-position-horizontal-relative:page">
                  <v:fill o:detectmouseclick="t" on="false"/>
                  <v:stroke color="#233e5f" weight="6480" joinstyle="miter" endcap="flat"/>
                  <w10:wrap type="topAndBottom"/>
                </v:rect>
                <v:shape id="shape_0" coordorigin="4665,1168" coordsize="2981,919" path="m6155,1168l6044,1170l5935,1173l5829,1179l5725,1188l5624,1198l5527,1211l5433,1226l5344,1242l5258,1261l5178,1281l5101,1303l5031,1326l4965,1351l4905,1378l4851,1405l4762,1464l4701,1527l4669,1594l4665,1628l4669,1662l4701,1729l4762,1792l4851,1850l4905,1878l4965,1904l5031,1929l5101,1953l5178,1975l5258,1995l5344,2013l5433,2030l5527,2045l5624,2057l5725,2068l5829,2076l5935,2082l6044,2086l6155,2087l6267,2086l6376,2082l6482,2076l6586,2068l6687,2057l6784,2045l6877,2030l6967,2013l7053,1995l7133,1975l7209,1953l7280,1929l7346,1904l7406,1878l7460,1850l7549,1792l7610,1729l7642,1662l7646,1628l7642,1594l7610,1527l7549,1464l7460,1405l7406,1378l7346,1351l7280,1326l7209,1303l7133,1281l7053,1261l6967,1242l6877,1226l6784,1211l6687,1198l6586,1188l6482,1179l6376,1173l6267,1170l6155,1168xe" stroked="t" o:allowincell="f" style="position:absolute;left:4665;top:1168;width:2980;height:918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962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050</wp:posOffset>
                </wp:positionH>
                <wp:positionV relativeFrom="page">
                  <wp:posOffset>11430</wp:posOffset>
                </wp:positionV>
                <wp:extent cx="7531735" cy="1067117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671120"/>
                          <a:chOff x="0" y="0"/>
                          <a:chExt cx="7531560" cy="10671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71360" y="6180480"/>
                            <a:ext cx="5377680" cy="32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8935200"/>
                            <a:ext cx="1909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8935200"/>
                            <a:ext cx="190944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300000"/>
                            <a:ext cx="14097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300000"/>
                            <a:ext cx="140976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560" cy="106711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607760"/>
                            <a:ext cx="7430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3360"/>
                            <a:ext cx="7430040" cy="1051884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080"/>
                            <a:ext cx="7277760" cy="104173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753240"/>
                            <a:ext cx="14097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753240"/>
                            <a:ext cx="140976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9pt;width:593.05pt;height:840.25pt" coordorigin="30,18" coordsize="11861,16805">
                <v:shape id="shape_0" stroked="f" o:allowincell="f" style="position:absolute;left:1717;top:9751;width:8468;height:519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38;top:14089;width:3006;height:3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38;top:14089;width:3006;height:362;mso-wrap-style:none;v-text-anchor:middle;mso-position-horizontal-relative:page;mso-position-vertical-relative:page">
                  <v:fill o:detectmouseclick="t" on="false"/>
                  <v:stroke color="#233e5f" weight="6480" joinstyle="miter" endcap="flat"/>
                  <w10:wrap type="none"/>
                </v:rect>
                <v:rect id="shape_0" fillcolor="white" stroked="f" o:allowincell="f" style="position:absolute;left:7350;top:9939;width:2219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50;top:9939;width:2219;height:242;mso-wrap-style:none;v-text-anchor:middle;mso-position-horizontal-relative:page;mso-position-vertical-relative:page">
                  <v:fill o:detectmouseclick="t" on="false"/>
                  <v:stroke color="#233e5f" weight="6480" joinstyle="miter" endcap="flat"/>
                  <w10:wrap type="none"/>
                </v:rect>
                <v:rect id="shape_0" coordorigin="30,38" coordsize="11861,16766" path="m30,16804l11891,16804m50,58l50,16784m30,38l11891,38m11871,58l11871,16784e" stroked="t" o:allowincell="f" style="position:absolute;left:30;top:18;width:11860;height:16804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rect>
                <v:line id="shape_0" from="110,16723" to="11810,16723" stroked="t" o:allowincell="f" style="position:absolute;mso-position-horizontal-relative:page;mso-position-vertical-relative:page">
                  <v:stroke color="#385d89" weight="50760" joinstyle="miter" endcap="flat"/>
                  <v:fill o:detectmouseclick="t" on="false"/>
                  <w10:wrap type="none"/>
                </v:line>
                <v:rect id="shape_0" coordorigin="110,138" coordsize="11701,16526" path="m150,178l150,16664m110,138l11811,138m11771,178l11771,16664e" stroked="t" o:allowincell="f" style="position:absolute;left:110;top:118;width:11700;height:16564;mso-wrap-style:none;v-text-anchor:middle;mso-position-horizontal-relative:page;mso-position-vertical-relative:page">
                  <v:fill o:detectmouseclick="t" on="false"/>
                  <v:stroke color="#385d89" weight="50760" joinstyle="round" endcap="flat"/>
                  <w10:wrap type="none"/>
                </v:rect>
                <v:rect id="shape_0" coordorigin="230,238" coordsize="11461,16366" path="m230,16604l11691,16604m250,258l250,16584m230,238l11691,238m11671,258l11671,16584e" stroked="t" o:allowincell="f" style="position:absolute;left:230;top:218;width:11460;height:16404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rect>
                <v:rect id="shape_0" fillcolor="white" stroked="f" o:allowincell="f" style="position:absolute;left:4859;top:10653;width:2219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59;top:10653;width:2219;height:242;mso-wrap-style:none;v-text-anchor:middle;mso-position-horizontal-relative:page;mso-position-vertical-relative:page">
                  <v:fill o:detectmouseclick="t" on="false"/>
                  <v:stroke color="#233e5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5580" cy="41808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4180680"/>
                          <a:chOff x="0" y="0"/>
                          <a:chExt cx="5275440" cy="4180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27544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760" y="3447360"/>
                            <a:ext cx="1909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447360"/>
                            <a:ext cx="190944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44440"/>
                            <a:ext cx="11124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44440"/>
                            <a:ext cx="111240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51320"/>
                            <a:ext cx="1922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51320"/>
                            <a:ext cx="1922040" cy="19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055520"/>
                            <a:ext cx="20052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1515">
                                <a:moveTo>
                                  <a:pt x="4092" y="1662"/>
                                </a:moveTo>
                                <a:lnTo>
                                  <a:pt x="3992" y="1663"/>
                                </a:lnTo>
                                <a:lnTo>
                                  <a:pt x="3894" y="1668"/>
                                </a:lnTo>
                                <a:lnTo>
                                  <a:pt x="3798" y="1675"/>
                                </a:lnTo>
                                <a:lnTo>
                                  <a:pt x="3703" y="1685"/>
                                </a:lnTo>
                                <a:lnTo>
                                  <a:pt x="3611" y="1698"/>
                                </a:lnTo>
                                <a:lnTo>
                                  <a:pt x="3521" y="1713"/>
                                </a:lnTo>
                                <a:lnTo>
                                  <a:pt x="3434" y="1731"/>
                                </a:lnTo>
                                <a:lnTo>
                                  <a:pt x="3350" y="1751"/>
                                </a:lnTo>
                                <a:lnTo>
                                  <a:pt x="3268" y="1773"/>
                                </a:lnTo>
                                <a:lnTo>
                                  <a:pt x="3190" y="1798"/>
                                </a:lnTo>
                                <a:lnTo>
                                  <a:pt x="3115" y="1824"/>
                                </a:lnTo>
                                <a:lnTo>
                                  <a:pt x="3043" y="1853"/>
                                </a:lnTo>
                                <a:lnTo>
                                  <a:pt x="2975" y="1884"/>
                                </a:lnTo>
                                <a:lnTo>
                                  <a:pt x="2911" y="1916"/>
                                </a:lnTo>
                                <a:lnTo>
                                  <a:pt x="2852" y="1951"/>
                                </a:lnTo>
                                <a:lnTo>
                                  <a:pt x="2796" y="1987"/>
                                </a:lnTo>
                                <a:lnTo>
                                  <a:pt x="2745" y="2024"/>
                                </a:lnTo>
                                <a:lnTo>
                                  <a:pt x="2698" y="2063"/>
                                </a:lnTo>
                                <a:lnTo>
                                  <a:pt x="2619" y="2146"/>
                                </a:lnTo>
                                <a:lnTo>
                                  <a:pt x="2561" y="2233"/>
                                </a:lnTo>
                                <a:lnTo>
                                  <a:pt x="2525" y="2325"/>
                                </a:lnTo>
                                <a:lnTo>
                                  <a:pt x="2513" y="2420"/>
                                </a:lnTo>
                                <a:lnTo>
                                  <a:pt x="2516" y="2467"/>
                                </a:lnTo>
                                <a:lnTo>
                                  <a:pt x="2540" y="2561"/>
                                </a:lnTo>
                                <a:lnTo>
                                  <a:pt x="2588" y="2650"/>
                                </a:lnTo>
                                <a:lnTo>
                                  <a:pt x="2656" y="2735"/>
                                </a:lnTo>
                                <a:lnTo>
                                  <a:pt x="2745" y="2815"/>
                                </a:lnTo>
                                <a:lnTo>
                                  <a:pt x="2796" y="2852"/>
                                </a:lnTo>
                                <a:lnTo>
                                  <a:pt x="2852" y="2888"/>
                                </a:lnTo>
                                <a:lnTo>
                                  <a:pt x="2911" y="2923"/>
                                </a:lnTo>
                                <a:lnTo>
                                  <a:pt x="2975" y="2955"/>
                                </a:lnTo>
                                <a:lnTo>
                                  <a:pt x="3043" y="2986"/>
                                </a:lnTo>
                                <a:lnTo>
                                  <a:pt x="3115" y="3015"/>
                                </a:lnTo>
                                <a:lnTo>
                                  <a:pt x="3190" y="3041"/>
                                </a:lnTo>
                                <a:lnTo>
                                  <a:pt x="3268" y="3066"/>
                                </a:lnTo>
                                <a:lnTo>
                                  <a:pt x="3350" y="3088"/>
                                </a:lnTo>
                                <a:lnTo>
                                  <a:pt x="3434" y="3108"/>
                                </a:lnTo>
                                <a:lnTo>
                                  <a:pt x="3521" y="3126"/>
                                </a:lnTo>
                                <a:lnTo>
                                  <a:pt x="3611" y="3141"/>
                                </a:lnTo>
                                <a:lnTo>
                                  <a:pt x="3703" y="3154"/>
                                </a:lnTo>
                                <a:lnTo>
                                  <a:pt x="3798" y="3164"/>
                                </a:lnTo>
                                <a:lnTo>
                                  <a:pt x="3894" y="3171"/>
                                </a:lnTo>
                                <a:lnTo>
                                  <a:pt x="3992" y="3176"/>
                                </a:lnTo>
                                <a:lnTo>
                                  <a:pt x="4092" y="3177"/>
                                </a:lnTo>
                                <a:lnTo>
                                  <a:pt x="4192" y="3176"/>
                                </a:lnTo>
                                <a:lnTo>
                                  <a:pt x="4290" y="3171"/>
                                </a:lnTo>
                                <a:lnTo>
                                  <a:pt x="4386" y="3164"/>
                                </a:lnTo>
                                <a:lnTo>
                                  <a:pt x="4481" y="3154"/>
                                </a:lnTo>
                                <a:lnTo>
                                  <a:pt x="4573" y="3141"/>
                                </a:lnTo>
                                <a:lnTo>
                                  <a:pt x="4663" y="3126"/>
                                </a:lnTo>
                                <a:lnTo>
                                  <a:pt x="4750" y="3108"/>
                                </a:lnTo>
                                <a:lnTo>
                                  <a:pt x="4834" y="3088"/>
                                </a:lnTo>
                                <a:lnTo>
                                  <a:pt x="4916" y="3066"/>
                                </a:lnTo>
                                <a:lnTo>
                                  <a:pt x="4994" y="3041"/>
                                </a:lnTo>
                                <a:lnTo>
                                  <a:pt x="5069" y="3015"/>
                                </a:lnTo>
                                <a:lnTo>
                                  <a:pt x="5141" y="2986"/>
                                </a:lnTo>
                                <a:lnTo>
                                  <a:pt x="5209" y="2955"/>
                                </a:lnTo>
                                <a:lnTo>
                                  <a:pt x="5273" y="2923"/>
                                </a:lnTo>
                                <a:lnTo>
                                  <a:pt x="5332" y="2888"/>
                                </a:lnTo>
                                <a:lnTo>
                                  <a:pt x="5388" y="2852"/>
                                </a:lnTo>
                                <a:lnTo>
                                  <a:pt x="5439" y="2815"/>
                                </a:lnTo>
                                <a:lnTo>
                                  <a:pt x="5486" y="2776"/>
                                </a:lnTo>
                                <a:lnTo>
                                  <a:pt x="5565" y="2693"/>
                                </a:lnTo>
                                <a:lnTo>
                                  <a:pt x="5623" y="2606"/>
                                </a:lnTo>
                                <a:lnTo>
                                  <a:pt x="5659" y="2515"/>
                                </a:lnTo>
                                <a:lnTo>
                                  <a:pt x="5671" y="2420"/>
                                </a:lnTo>
                                <a:lnTo>
                                  <a:pt x="5668" y="2372"/>
                                </a:lnTo>
                                <a:lnTo>
                                  <a:pt x="5644" y="2278"/>
                                </a:lnTo>
                                <a:lnTo>
                                  <a:pt x="5596" y="2189"/>
                                </a:lnTo>
                                <a:lnTo>
                                  <a:pt x="5528" y="2104"/>
                                </a:lnTo>
                                <a:lnTo>
                                  <a:pt x="5439" y="2024"/>
                                </a:lnTo>
                                <a:lnTo>
                                  <a:pt x="5388" y="1987"/>
                                </a:lnTo>
                                <a:lnTo>
                                  <a:pt x="5332" y="1951"/>
                                </a:lnTo>
                                <a:lnTo>
                                  <a:pt x="5273" y="1916"/>
                                </a:lnTo>
                                <a:lnTo>
                                  <a:pt x="5209" y="1884"/>
                                </a:lnTo>
                                <a:lnTo>
                                  <a:pt x="5141" y="1853"/>
                                </a:lnTo>
                                <a:lnTo>
                                  <a:pt x="5069" y="1824"/>
                                </a:lnTo>
                                <a:lnTo>
                                  <a:pt x="4994" y="1798"/>
                                </a:lnTo>
                                <a:lnTo>
                                  <a:pt x="4916" y="1773"/>
                                </a:lnTo>
                                <a:lnTo>
                                  <a:pt x="4834" y="1751"/>
                                </a:lnTo>
                                <a:lnTo>
                                  <a:pt x="4750" y="1731"/>
                                </a:lnTo>
                                <a:lnTo>
                                  <a:pt x="4663" y="1713"/>
                                </a:lnTo>
                                <a:lnTo>
                                  <a:pt x="4573" y="1698"/>
                                </a:lnTo>
                                <a:lnTo>
                                  <a:pt x="4481" y="1685"/>
                                </a:lnTo>
                                <a:lnTo>
                                  <a:pt x="4386" y="1675"/>
                                </a:lnTo>
                                <a:lnTo>
                                  <a:pt x="4290" y="1668"/>
                                </a:lnTo>
                                <a:lnTo>
                                  <a:pt x="4192" y="1663"/>
                                </a:lnTo>
                                <a:lnTo>
                                  <a:pt x="4092" y="1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017440"/>
                            <a:ext cx="1162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570">
                                <a:moveTo>
                                  <a:pt x="1396" y="3177"/>
                                </a:moveTo>
                                <a:lnTo>
                                  <a:pt x="1289" y="3179"/>
                                </a:lnTo>
                                <a:lnTo>
                                  <a:pt x="1186" y="3185"/>
                                </a:lnTo>
                                <a:lnTo>
                                  <a:pt x="1087" y="3194"/>
                                </a:lnTo>
                                <a:lnTo>
                                  <a:pt x="994" y="3206"/>
                                </a:lnTo>
                                <a:lnTo>
                                  <a:pt x="905" y="3221"/>
                                </a:lnTo>
                                <a:lnTo>
                                  <a:pt x="824" y="3240"/>
                                </a:lnTo>
                                <a:lnTo>
                                  <a:pt x="749" y="3260"/>
                                </a:lnTo>
                                <a:lnTo>
                                  <a:pt x="682" y="3284"/>
                                </a:lnTo>
                                <a:lnTo>
                                  <a:pt x="623" y="3309"/>
                                </a:lnTo>
                                <a:lnTo>
                                  <a:pt x="534" y="3366"/>
                                </a:lnTo>
                                <a:lnTo>
                                  <a:pt x="487" y="3429"/>
                                </a:lnTo>
                                <a:lnTo>
                                  <a:pt x="481" y="3462"/>
                                </a:lnTo>
                                <a:lnTo>
                                  <a:pt x="487" y="3495"/>
                                </a:lnTo>
                                <a:lnTo>
                                  <a:pt x="534" y="3558"/>
                                </a:lnTo>
                                <a:lnTo>
                                  <a:pt x="623" y="3615"/>
                                </a:lnTo>
                                <a:lnTo>
                                  <a:pt x="682" y="3640"/>
                                </a:lnTo>
                                <a:lnTo>
                                  <a:pt x="749" y="3664"/>
                                </a:lnTo>
                                <a:lnTo>
                                  <a:pt x="824" y="3684"/>
                                </a:lnTo>
                                <a:lnTo>
                                  <a:pt x="905" y="3703"/>
                                </a:lnTo>
                                <a:lnTo>
                                  <a:pt x="994" y="3718"/>
                                </a:lnTo>
                                <a:lnTo>
                                  <a:pt x="1087" y="3730"/>
                                </a:lnTo>
                                <a:lnTo>
                                  <a:pt x="1186" y="3739"/>
                                </a:lnTo>
                                <a:lnTo>
                                  <a:pt x="1289" y="3745"/>
                                </a:lnTo>
                                <a:lnTo>
                                  <a:pt x="1396" y="3747"/>
                                </a:lnTo>
                                <a:lnTo>
                                  <a:pt x="1503" y="3745"/>
                                </a:lnTo>
                                <a:lnTo>
                                  <a:pt x="1606" y="3739"/>
                                </a:lnTo>
                                <a:lnTo>
                                  <a:pt x="1705" y="3730"/>
                                </a:lnTo>
                                <a:lnTo>
                                  <a:pt x="1798" y="3718"/>
                                </a:lnTo>
                                <a:lnTo>
                                  <a:pt x="1887" y="3703"/>
                                </a:lnTo>
                                <a:lnTo>
                                  <a:pt x="1968" y="3684"/>
                                </a:lnTo>
                                <a:lnTo>
                                  <a:pt x="2043" y="3664"/>
                                </a:lnTo>
                                <a:lnTo>
                                  <a:pt x="2110" y="3640"/>
                                </a:lnTo>
                                <a:lnTo>
                                  <a:pt x="2169" y="3615"/>
                                </a:lnTo>
                                <a:lnTo>
                                  <a:pt x="2258" y="3558"/>
                                </a:lnTo>
                                <a:lnTo>
                                  <a:pt x="2305" y="3495"/>
                                </a:lnTo>
                                <a:lnTo>
                                  <a:pt x="2311" y="3462"/>
                                </a:lnTo>
                                <a:lnTo>
                                  <a:pt x="2305" y="3429"/>
                                </a:lnTo>
                                <a:lnTo>
                                  <a:pt x="2258" y="3366"/>
                                </a:lnTo>
                                <a:lnTo>
                                  <a:pt x="2169" y="3309"/>
                                </a:lnTo>
                                <a:lnTo>
                                  <a:pt x="2110" y="3284"/>
                                </a:lnTo>
                                <a:lnTo>
                                  <a:pt x="2043" y="3260"/>
                                </a:lnTo>
                                <a:lnTo>
                                  <a:pt x="1968" y="3240"/>
                                </a:lnTo>
                                <a:lnTo>
                                  <a:pt x="1887" y="3221"/>
                                </a:lnTo>
                                <a:lnTo>
                                  <a:pt x="1798" y="3206"/>
                                </a:lnTo>
                                <a:lnTo>
                                  <a:pt x="1705" y="3194"/>
                                </a:lnTo>
                                <a:lnTo>
                                  <a:pt x="1606" y="3185"/>
                                </a:lnTo>
                                <a:lnTo>
                                  <a:pt x="1503" y="3179"/>
                                </a:lnTo>
                                <a:lnTo>
                                  <a:pt x="1396" y="3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4pt;height:329.2pt" coordorigin="0,0" coordsize="8308,6584">
                <v:shape id="shape_0" stroked="f" o:allowincell="f" style="position:absolute;left:0;top:0;width:8307;height:658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1;top:5429;width:3006;height:3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;top:5429;width:3006;height:362;mso-wrap-style:none;v-text-anchor:middle;mso-position-horizontal-relative:char">
                  <v:fill o:detectmouseclick="t" on="false"/>
                  <v:stroke color="#233e5f" weight="6480" joinstyle="miter" endcap="flat"/>
                  <w10:wrap type="none"/>
                </v:rect>
                <v:rect id="shape_0" fillcolor="white" stroked="f" o:allowincell="f" style="position:absolute;left:5671;top:385;width:1751;height: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71;top:385;width:1751;height:191;mso-wrap-style:none;v-text-anchor:middle;mso-position-horizontal-relative:char">
                  <v:fill o:detectmouseclick="t" on="false"/>
                  <v:stroke color="#233e5f" weight="6480" joinstyle="miter" endcap="flat"/>
                  <w10:wrap type="none"/>
                </v:rect>
                <v:rect id="shape_0" fillcolor="white" stroked="f" o:allowincell="f" style="position:absolute;left:2311;top:1183;width:3026;height: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11;top:1183;width:3026;height:313;mso-wrap-style:none;v-text-anchor:middle;mso-position-horizontal-relative:char">
                  <v:fill o:detectmouseclick="t" on="false"/>
                  <v:stroke color="#233e5f" weight="6480" joinstyle="miter" endcap="flat"/>
                  <w10:wrap type="none"/>
                </v:rect>
                <v:shape id="shape_0" coordorigin="2513,1662" coordsize="3158,1515" path="m4092,1662l3992,1663l3894,1668l3798,1675l3703,1685l3611,1698l3521,1713l3434,1731l3350,1751l3268,1773l3190,1798l3115,1824l3043,1853l2975,1884l2911,1916l2852,1951l2796,1987l2745,2024l2698,2063l2619,2146l2561,2233l2525,2325l2513,2420l2516,2467l2540,2561l2588,2650l2656,2735l2745,2815l2796,2852l2852,2888l2911,2923l2975,2955l3043,2986l3115,3015l3190,3041l3268,3066l3350,3088l3434,3108l3521,3126l3611,3141l3703,3154l3798,3164l3894,3171l3992,3176l4092,3177l4192,3176l4290,3171l4386,3164l4481,3154l4573,3141l4663,3126l4750,3108l4834,3088l4916,3066l4994,3041l5069,3015l5141,2986l5209,2955l5273,2923l5332,2888l5388,2852l5439,2815l5486,2776l5565,2693l5623,2606l5659,2515l5671,2420l5668,2372l5644,2278l5596,2189l5528,2104l5439,2024l5388,1987l5332,1951l5273,1916l5209,1884l5141,1853l5069,1824l4994,1798l4916,1773l4834,1751l4750,1731l4663,1713l4573,1698l4481,1685l4386,1675l4290,1668l4192,1663l4092,1662xe" stroked="t" o:allowincell="f" style="position:absolute;left:2513;top:1662;width:3157;height:1514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coordorigin="481,3177" coordsize="1830,570" path="m1396,3177l1289,3179l1186,3185l1087,3194l994,3206l905,3221l824,3240l749,3260l682,3284l623,3309l534,3366l487,3429l481,3462l487,3495l534,3558l623,3615l682,3640l749,3664l824,3684l905,3703l994,3718l1087,3730l1186,3739l1289,3745l1396,3747l1503,3745l1606,3739l1705,3730l1798,3718l1887,3703l1968,3684l2043,3664l2110,3640l2169,3615l2258,3558l2305,3495l2311,3462l2305,3429l2258,3366l2169,3309l2110,3284l2043,3260l1968,3240l1887,3221l1798,3206l1705,3194l1606,3185l1503,3179l1396,3177xe" stroked="t" o:allowincell="f" style="position:absolute;left:481;top:3177;width:1829;height:569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type w:val="nextPage"/>
          <w:pgSz w:w="11906" w:h="16838"/>
          <w:pgMar w:left="1040" w:right="6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76"/>
        <w:ind w:left="708" w:right="119" w:hanging="0"/>
        <w:jc w:val="both"/>
        <w:rPr>
          <w:sz w:val="28"/>
        </w:rPr>
      </w:pPr>
      <w:r>
        <w:rPr>
          <w:sz w:val="28"/>
        </w:rPr>
        <w:t>После этого станет доступна кнопка для скачивания заполненного бланка заявления и согласия на обработку персональных данных, а также список учреждений, куда «Заявитель» сможет обратиться по вопросу активации сертификата.</w:t>
      </w:r>
    </w:p>
    <w:p>
      <w:pPr>
        <w:pStyle w:val="TextBody"/>
        <w:ind w:left="-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50</wp:posOffset>
                </wp:positionH>
                <wp:positionV relativeFrom="page">
                  <wp:posOffset>19050</wp:posOffset>
                </wp:positionV>
                <wp:extent cx="7508240" cy="10663555"/>
                <wp:effectExtent l="12700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10663560"/>
                          <a:chOff x="0" y="0"/>
                          <a:chExt cx="7508160" cy="1066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8160" cy="106635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600200"/>
                            <a:ext cx="74066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3360"/>
                            <a:ext cx="7406640" cy="10511280"/>
                          </a:xfrm>
                          <a:prstGeom prst="pie">
                            <a:avLst/>
                          </a:prstGeom>
                          <a:noFill/>
                          <a:ln w="507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5pt;width:591.2pt;height:839.65pt" coordorigin="30,30" coordsize="11824,16793">
                <v:rect id="shape_0" coordorigin="30,50" coordsize="11824,16754" path="m30,16804l11854,16804m50,70l50,16784m30,50l11854,50m11834,70l11834,16784e" stroked="t" o:allowincell="f" style="position:absolute;left:30;top:30;width:11823;height:16792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rect>
                <v:line id="shape_0" from="110,16723" to="11773,16723" stroked="t" o:allowincell="f" style="position:absolute;mso-position-horizontal-relative:page;mso-position-vertical-relative:page">
                  <v:stroke color="#385d89" weight="50760" joinstyle="miter" endcap="flat"/>
                  <v:fill o:detectmouseclick="t" on="false"/>
                  <w10:wrap type="none"/>
                </v:line>
                <v:rect id="shape_0" coordorigin="110,150" coordsize="11664,16514" path="m150,190l150,16664m110,150l11774,150m11734,190l11734,16664e" stroked="t" o:allowincell="f" style="position:absolute;left:110;top:130;width:11663;height:16552;mso-wrap-style:none;v-text-anchor:middle;mso-position-horizontal-relative:page;mso-position-vertical-relative:page">
                  <v:fill o:detectmouseclick="t" on="false"/>
                  <v:stroke color="#385d89" weight="50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463290" cy="40474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4047480"/>
                          <a:chOff x="0" y="0"/>
                          <a:chExt cx="3463200" cy="4047480"/>
                        </a:xfrm>
                      </wpg:grpSpPr>
                      <wps:wsp>
                        <wps:cNvSpPr/>
                        <wps:spPr>
                          <a:xfrm>
                            <a:off x="36720" y="36360"/>
                            <a:ext cx="3426480" cy="401112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1520" y="102240"/>
                            <a:ext cx="3295080" cy="38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4800" y="65520"/>
                            <a:ext cx="3295080" cy="38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6480" cy="401112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063800"/>
                            <a:ext cx="1294200" cy="51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959120"/>
                            <a:ext cx="1294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959120"/>
                            <a:ext cx="1294200" cy="26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7pt;height:318.7pt" coordorigin="0,0" coordsize="5454,6374">
                <v:rect id="shape_0" stroked="t" o:allowincell="f" style="position:absolute;left:58;top:57;width:5395;height:6316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shape id="shape_0" stroked="f" o:allowincell="f" style="position:absolute;left:160;top:161;width:5188;height:610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103;width:5188;height:610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5395;height:6316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ect id="shape_0" stroked="t" o:allowincell="f" style="position:absolute;left:2743;top:1675;width:2037;height:813;mso-wrap-style:none;v-text-anchor:middle;mso-position-horizontal-relative:char">
                  <v:fill o:detectmouseclick="t" on="false"/>
                  <v:stroke color="#233e5f" weight="6480" joinstyle="miter" endcap="flat"/>
                  <w10:wrap type="none"/>
                </v:rect>
                <v:rect id="shape_0" fillcolor="white" stroked="f" o:allowincell="f" style="position:absolute;left:2758;top:3085;width:2037;height:4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8;top:3085;width:2037;height:421;mso-wrap-style:none;v-text-anchor:middle;mso-position-horizontal-relative:char">
                  <v:fill o:detectmouseclick="t" on="false"/>
                  <v:stroke color="#233e5f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-7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53280" cy="26841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2684160"/>
                          <a:chOff x="0" y="0"/>
                          <a:chExt cx="4653360" cy="268416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4617000" cy="26474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0800" y="103680"/>
                            <a:ext cx="448632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080" y="65880"/>
                            <a:ext cx="448632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17000" cy="26474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59160"/>
                            <a:ext cx="35179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955800"/>
                            <a:ext cx="6116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89720"/>
                            <a:ext cx="3021480" cy="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1360"/>
                            <a:ext cx="43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1360"/>
                            <a:ext cx="43308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pt;height:211.35pt" coordorigin="0,0" coordsize="7328,4227">
                <v:rect id="shape_0" stroked="t" o:allowincell="f" style="position:absolute;left:57;top:58;width:7270;height:4168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shape id="shape_0" stroked="f" o:allowincell="f" style="position:absolute;left:159;top:163;width:7064;height:395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04;width:7064;height:395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7270;height:4168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ect id="shape_0" fillcolor="white" stroked="f" o:allowincell="f" style="position:absolute;left:1126;top:1038;width:5539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2;top:1505;width:962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71,1716" to="5728,1716" stroked="t" o:allowincell="f" style="position:absolute;mso-position-horizontal-relative:char">
                  <v:stroke color="white" weight="774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40;top:1120;width:681;height:2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40;top:1120;width:681;height:254;mso-wrap-style:none;v-text-anchor:middle;mso-position-horizontal-relative:char">
                  <v:fill o:detectmouseclick="t" on="false"/>
                  <v:stroke color="#233e5f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2" w:leader="none"/>
        </w:tabs>
        <w:ind w:left="708" w:right="110" w:hanging="0"/>
        <w:jc w:val="both"/>
        <w:rPr>
          <w:sz w:val="28"/>
        </w:rPr>
      </w:pPr>
      <w:r>
        <w:rPr>
          <w:sz w:val="28"/>
        </w:rPr>
        <w:t>Для активации сертификата и подтверждения данных «Заявителю» необходимо обратиться в любое учреждение из списка и иметь при себе 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9" w:leader="none"/>
        </w:tabs>
        <w:spacing w:lineRule="auto" w:line="242" w:before="3" w:after="0"/>
        <w:ind w:left="388" w:right="112" w:hanging="0"/>
        <w:rPr>
          <w:b/>
          <w:b/>
          <w:i/>
          <w:i/>
          <w:sz w:val="28"/>
        </w:rPr>
      </w:pPr>
      <w:r>
        <w:rPr>
          <w:sz w:val="28"/>
        </w:rPr>
        <w:t xml:space="preserve">Заявление и согласие на обработку персональных данных </w:t>
      </w:r>
      <w:r>
        <w:rPr>
          <w:b/>
          <w:i/>
          <w:sz w:val="28"/>
        </w:rPr>
        <w:t>(заполненные и распечатанные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309" w:before="0" w:after="0"/>
        <w:ind w:left="552" w:hanging="164"/>
        <w:rPr>
          <w:sz w:val="28"/>
        </w:rPr>
      </w:pPr>
      <w:r>
        <w:rPr>
          <w:sz w:val="28"/>
        </w:rPr>
        <w:t>Паспорт</w:t>
      </w:r>
      <w:r>
        <w:rPr>
          <w:spacing w:val="8"/>
          <w:sz w:val="28"/>
        </w:rPr>
        <w:t xml:space="preserve"> </w:t>
      </w:r>
      <w:r>
        <w:rPr>
          <w:spacing w:val="-3"/>
          <w:sz w:val="28"/>
        </w:rPr>
        <w:t>«Заявителя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53" w:leader="none"/>
        </w:tabs>
        <w:spacing w:before="46" w:after="0"/>
        <w:ind w:left="552" w:hanging="164"/>
        <w:rPr>
          <w:sz w:val="28"/>
        </w:rPr>
      </w:pPr>
      <w:r>
        <w:rPr>
          <w:sz w:val="28"/>
        </w:rPr>
        <w:t>Свидетельство о рождения ребенка (паспорт на ребенка с 14</w:t>
      </w:r>
      <w:r>
        <w:rPr>
          <w:spacing w:val="-1"/>
          <w:sz w:val="28"/>
        </w:rPr>
        <w:t xml:space="preserve"> </w:t>
      </w:r>
      <w:r>
        <w:rPr>
          <w:sz w:val="28"/>
        </w:rPr>
        <w:t>лет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1" w:before="50" w:after="0"/>
        <w:ind w:left="388" w:right="115" w:hanging="0"/>
        <w:rPr>
          <w:b/>
          <w:b/>
          <w:sz w:val="28"/>
        </w:rPr>
      </w:pPr>
      <w:r>
        <w:rPr>
          <w:sz w:val="28"/>
        </w:rPr>
        <w:t>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-11"/>
          <w:sz w:val="28"/>
        </w:rPr>
        <w:t xml:space="preserve"> </w:t>
      </w:r>
      <w:r>
        <w:rPr>
          <w:sz w:val="28"/>
        </w:rPr>
        <w:t>прописку</w:t>
      </w:r>
      <w:r>
        <w:rPr>
          <w:spacing w:val="-1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"/>
          <w:sz w:val="28"/>
        </w:rPr>
        <w:t xml:space="preserve"> </w:t>
      </w:r>
      <w:r>
        <w:rPr>
          <w:spacing w:val="-3"/>
          <w:sz w:val="28"/>
        </w:rPr>
        <w:t xml:space="preserve">муниципального </w:t>
      </w:r>
      <w:r>
        <w:rPr>
          <w:sz w:val="28"/>
        </w:rPr>
        <w:t xml:space="preserve">образования </w:t>
      </w:r>
      <w:r>
        <w:rPr>
          <w:b/>
          <w:sz w:val="28"/>
        </w:rPr>
        <w:t>(только для детей, НЕ посещающих детский сад ил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школу).</w:t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400" w:hanging="0"/>
        <w:rPr>
          <w:i/>
          <w:i/>
          <w:sz w:val="28"/>
        </w:rPr>
      </w:pPr>
      <w:r>
        <w:rPr>
          <w:i/>
          <w:sz w:val="28"/>
        </w:rPr>
        <w:t>В случае если возможности распечатать заявление нет, можно обратиться за этим в учреждение из представленного списка муниципалитетом.</w:t>
      </w:r>
    </w:p>
    <w:sectPr>
      <w:type w:val="nextPage"/>
      <w:pgSz w:w="11906" w:h="16838"/>
      <w:pgMar w:left="1040" w:right="600" w:gutter="0" w:header="0" w:top="660" w:footer="0" w:bottom="280"/>
      <w:pgBorders w:display="allPages" w:offsetFrom="page">
        <w:top w:val="single" w:sz="18" w:space="11" w:color="385D89"/>
        <w:left w:val="single" w:sz="18" w:space="12" w:color="385D89"/>
        <w:bottom w:val="single" w:sz="18" w:space="11" w:color="385D89"/>
        <w:right w:val="single" w:sz="18" w:space="13" w:color="385D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88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708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200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88" w:after="0"/>
      <w:ind w:left="388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8:00Z</dcterms:created>
  <dc:creator>Пользователь Windows</dc:creator>
  <dc:description/>
  <cp:keywords/>
  <dc:language>en-US</dc:language>
  <cp:lastModifiedBy>User</cp:lastModifiedBy>
  <dcterms:modified xsi:type="dcterms:W3CDTF">2020-09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7-05T00:00:00Z</vt:filetime>
  </property>
</Properties>
</file>